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5875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-1.2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应届毕业生包括的人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普通高等学校毕业生。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《中共中央组织部 人力资源社会保障部等十部门关于实施第四轮高校毕业生“三支一扶”计划的通知》（人社部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第十三条“参加‘三支一扶’计划前无工作经历的人员期满且考核合格的，两年内在参加机关和企事业单位考录（招聘）、自主创业、落户、升学等方面可同等享受应届毕业生相关政策。”规定的“三支一扶”服务期满人员。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《中共广东省委办公厅 广东省人民政府办公厅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进一步引导和鼓励高校毕业生到基层工作的实施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粤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条有关面向广东省招募的大学生村官、“三支一扶”人员、大学生志愿服务西部计划、广东大学生志愿服务山区计划等基层服务项目人员，“参加基层服务项目前无工作经历的人员且服务期满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，在参加机关事业单位考录（招聘）、各类企业吸纳就业、自主创业、落户、升学、公共就业人才服务等方面可同等享受应届高校毕业生的相关政策。”规定的人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文件标题"/>
    <w:basedOn w:val="Normal"/>
    <w:qFormat/>
    <w:pPr>
      <w:spacing w:lineRule="exact" w:line="678"/>
      <w:ind w:hanging="0"/>
      <w:jc w:val="center"/>
    </w:pPr>
    <w:rPr>
      <w:rFonts w:eastAsia="方正小标宋简体;黑体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LQ</cp:lastModifiedBy>
  <cp:lastPrinted>2022-06-22T09:41:00Z</cp:lastPrinted>
  <dcterms:modified xsi:type="dcterms:W3CDTF">2022-06-22T02:23:53Z</dcterms:modified>
  <cp:revision>2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102A3CC2493CBD952FA8BFBEF2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