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考生体检须知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考生</w:t>
      </w:r>
      <w:r>
        <w:rPr>
          <w:rFonts w:ascii="仿宋_GB2312" w:hAnsi="仿宋_GB2312" w:cs="仿宋_GB2312" w:eastAsia="仿宋_GB2312"/>
          <w:sz w:val="32"/>
          <w:szCs w:val="32"/>
        </w:rPr>
        <w:t>应到指定医院进行体检，其它医疗单位的检查结果一律无效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严禁弄虚作假、冒名顶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隐瞒病史影响体检结果的，后果自负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体检前一天请注意休息，勿熬夜，不饮酒，避免剧烈运动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女性受检者月经期间请勿做妇科及尿液检查，待经期完毕后再补检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怀孕或可能已受孕者，请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体检医师可根据实际需要，增加必要的相应检查、检验项目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0:00Z</dcterms:created>
  <dc:creator>yuhuitian</dc:creator>
  <dc:description/>
  <dc:language>en-US</dc:language>
  <cp:lastModifiedBy>yuhuitian</cp:lastModifiedBy>
  <dcterms:modified xsi:type="dcterms:W3CDTF">2022-12-02T08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C6C4C6EE84ED0BC000375302EC6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