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资格审核人员近期旅居情况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基本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男    </w:t>
      </w:r>
      <w:r>
        <w:rPr>
          <w:rFonts w:ascii="仿宋_GB2312" w:hAnsi="仿宋_GB2312" w:cs="仿宋_GB2312" w:eastAsia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女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近期旅居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以来旅居情况（请填写何时居住或到过的城市县、市、区，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-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广州市花都区”、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-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清远市清城区”等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承诺上述填写内容真实可靠，如有不实，愿意为此承担相应的法律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本人确认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</w:p>
    <w:sectPr>
      <w:type w:val="nextPage"/>
      <w:pgSz w:w="12240" w:h="15840"/>
      <w:pgMar w:left="1531" w:right="1531" w:gutter="0" w:header="0" w:top="14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Bodytext1">
    <w:name w:val="Body text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Other1">
    <w:name w:val="Other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dc:language>en-US</dc:language>
  <cp:lastModifiedBy>小胖叽</cp:lastModifiedBy>
  <dcterms:modified xsi:type="dcterms:W3CDTF">2022-08-16T08:22:49Z</dcterms:modified>
  <cp:revision>7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2FCECC8FA41E89A14D60639D86BDA</vt:lpwstr>
  </property>
  <property fmtid="{D5CDD505-2E9C-101B-9397-08002B2CF9AE}" pid="3" name="KSOProductBuildVer">
    <vt:lpwstr>2052-11.8.2.10158</vt:lpwstr>
  </property>
  <property fmtid="{D5CDD505-2E9C-101B-9397-08002B2CF9AE}" pid="4" name="ribbonExt">
    <vt:lpwstr>{"WPSExtOfficeTab":{"OnGetEnabled":false,"OnGetVisible":false}}</vt:lpwstr>
  </property>
</Properties>
</file>