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广东省徐闻县教育系统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65760</wp:posOffset>
                </wp:positionV>
                <wp:extent cx="93980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4.45pt;mso-wrap-distance-left:9.05pt;mso-wrap-distance-right:9.05pt;mso-wrap-distance-top:0pt;mso-wrap-distance-bottom:0pt;margin-top:-28.8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教师就业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学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据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广东省徐闻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招聘中小学教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规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经组织考试，</w:t>
      </w:r>
      <w:r>
        <w:rPr>
          <w:rFonts w:ascii="仿宋_GB2312" w:hAnsi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被确定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公开招聘教师的体检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甲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color w:val="000000"/>
          <w:sz w:val="32"/>
          <w:szCs w:val="32"/>
        </w:rPr>
        <w:t>方自愿签订本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议。签订本协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如主动放弃体检、考察、聘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视为违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乙方聘用为公办教师后，为甲方服务年限最低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>年。乙方为甲方服务年限未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>年，不得申请工作调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乙方为甲方服务年限未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</w:rPr>
        <w:t>视为违约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乙方如违约，自愿承担违约责任，一次性给甲方赔偿违约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民币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小写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本协议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甲方、乙方各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乙方人事档案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方                         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卢丽萍</cp:lastModifiedBy>
  <cp:lastPrinted>2022-03-05T20:52:00Z</cp:lastPrinted>
  <dcterms:modified xsi:type="dcterms:W3CDTF">2022-03-31T09:47:17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9740</vt:lpwstr>
  </property>
</Properties>
</file>