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开州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公开考核招聘部分事业单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工作</w:t>
      </w:r>
      <w:r>
        <w:rPr/>
        <w:t>人员同意报考证明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939"/>
        <w:gridCol w:w="156"/>
        <w:gridCol w:w="695"/>
        <w:gridCol w:w="817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事业单位人员、公务员、参公人员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此证明 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                组织（人事）部门盖章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陈晓敏</dc:creator>
  <dc:description/>
  <cp:keywords/>
  <dc:language>en-US</dc:language>
  <cp:lastModifiedBy>Windows 用户</cp:lastModifiedBy>
  <dcterms:modified xsi:type="dcterms:W3CDTF">2019-09-16T09:22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