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ascii="方正黑体_GBK" w:hAnsi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开州区</w:t>
      </w:r>
      <w:r>
        <w:rPr>
          <w:rFonts w:eastAsia="方正小标宋_GBK"/>
          <w:sz w:val="42"/>
          <w:szCs w:val="44"/>
        </w:rPr>
        <w:t>2019</w:t>
      </w:r>
      <w:r>
        <w:rPr>
          <w:rFonts w:eastAsia="方正小标宋_GBK"/>
          <w:sz w:val="42"/>
          <w:szCs w:val="44"/>
        </w:rPr>
        <w:t>年公开</w:t>
      </w:r>
      <w:r>
        <w:rPr>
          <w:rFonts w:eastAsia="方正小标宋_GBK"/>
          <w:sz w:val="42"/>
          <w:szCs w:val="44"/>
          <w:lang w:eastAsia="zh-CN"/>
        </w:rPr>
        <w:t>（</w:t>
      </w:r>
      <w:r>
        <w:rPr>
          <w:rFonts w:eastAsia="方正小标宋_GBK"/>
          <w:sz w:val="42"/>
          <w:szCs w:val="44"/>
        </w:rPr>
        <w:t>考核</w:t>
      </w:r>
      <w:r>
        <w:rPr>
          <w:rFonts w:eastAsia="方正小标宋_GBK"/>
          <w:sz w:val="42"/>
          <w:szCs w:val="44"/>
          <w:lang w:eastAsia="zh-CN"/>
        </w:rPr>
        <w:t>）</w:t>
      </w:r>
      <w:r>
        <w:rPr>
          <w:rFonts w:eastAsia="方正小标宋_GBK"/>
          <w:sz w:val="42"/>
          <w:szCs w:val="44"/>
        </w:rPr>
        <w:t>招聘部分事业单位工作人员岗位一览表</w:t>
      </w:r>
    </w:p>
    <w:tbl>
      <w:tblPr>
        <w:tblW w:w="14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020"/>
        <w:gridCol w:w="1511"/>
        <w:gridCol w:w="1562"/>
        <w:gridCol w:w="1050"/>
        <w:gridCol w:w="923"/>
        <w:gridCol w:w="2418"/>
        <w:gridCol w:w="2398"/>
        <w:gridCol w:w="1165"/>
        <w:gridCol w:w="900"/>
        <w:gridCol w:w="1093"/>
      </w:tblGrid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（学位）条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年龄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委党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哲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研究生学历及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哲学类、政治学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中共党员（含预备党员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9"/>
                <w:kern w:val="0"/>
                <w:sz w:val="24"/>
              </w:rPr>
              <w:t>须在招聘单位服务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9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9"/>
                <w:kern w:val="0"/>
                <w:sz w:val="24"/>
              </w:rPr>
              <w:t>年及以上，否则终止聘用合同，解除聘用关系。</w:t>
            </w:r>
          </w:p>
        </w:tc>
      </w:tr>
      <w:tr>
        <w:trPr>
          <w:trHeight w:val="9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气象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突发事件预警信息发布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气象预警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研究生学历及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雷电防护科学与技术、大气科学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9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文化旅游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文化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文化教育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研究生学历及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音乐学、艺术硕士专业（音乐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住房城乡建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城乡基础设施管理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土木建设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研究生学历及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土木工程、建筑与土木工程、建筑与土木工程领域、岩土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规划自然资源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规划信息服务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城乡规划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城乡规划专业、城乡规划学专业、城市规划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须在招聘单位服务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及以上，否则终止聘用合同，解除聘用关系</w:t>
            </w:r>
          </w:p>
        </w:tc>
      </w:tr>
      <w:tr>
        <w:trPr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城市管理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数字化城市管理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城市管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城市管理、公共事业管理、公共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委网信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互联网信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互联网安全管理及编程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软件工程、计算机软件、应用软件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中共党员（含预备党员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农业农村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农业机械化技术推广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人力资源管理、行政管理、经济与行政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财政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财政信息核算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金融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金融学、金融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经济与金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文化旅游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旅游发展服务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数字媒体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数字媒体艺术、艺术设计学、会展艺术与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委宣传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区广播电视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宣传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新闻学、新闻、广播电视新闻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以上基层工作经历，获得区级以上表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645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2:00Z</dcterms:created>
  <dc:creator>雨林木风</dc:creator>
  <dc:description/>
  <dc:language>en-US</dc:language>
  <cp:lastModifiedBy>春春✨</cp:lastModifiedBy>
  <cp:lastPrinted>2019-10-09T10:42:00Z</cp:lastPrinted>
  <dcterms:modified xsi:type="dcterms:W3CDTF">2019-10-09T02:42:45Z</dcterms:modified>
  <cp:revision>2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