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Style15"/>
        <w:widowControl/>
        <w:spacing w:before="0" w:after="0"/>
        <w:jc w:val="center"/>
        <w:rPr>
          <w:rFonts w:eastAsia="华文中宋"/>
          <w:sz w:val="36"/>
          <w:szCs w:val="36"/>
          <w:lang w:eastAsia="zh-CN"/>
        </w:rPr>
      </w:pPr>
      <w:r>
        <w:rPr>
          <w:rFonts w:eastAsia="华文中宋"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 w:eastAsia="华文中宋"/>
          <w:b/>
          <w:sz w:val="36"/>
          <w:szCs w:val="36"/>
          <w:lang w:eastAsia="zh-CN"/>
        </w:rPr>
        <w:t>年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吉林省妇幼保健院招聘编外聘用人员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eastAsia="zh-CN"/>
        </w:rPr>
        <w:t>岗位及资格条件一览表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59"/>
        <w:gridCol w:w="1590"/>
        <w:gridCol w:w="1560"/>
        <w:gridCol w:w="1613"/>
        <w:gridCol w:w="5714"/>
      </w:tblGrid>
      <w:tr>
        <w:trPr>
          <w:tblHeader w:val="true"/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招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科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招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要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岗位条件</w:t>
            </w:r>
          </w:p>
        </w:tc>
      </w:tr>
      <w:tr>
        <w:trPr>
          <w:trHeight w:val="19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儿童保健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孤独症康复训练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教育、康复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等相关专业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280"/>
              <w:ind w:left="425" w:right="0" w:hanging="425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—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日制本科及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教育、康复等相关专业，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年及以上相关工作经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ESDM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ABA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TEECH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、地板时光等干预技术经验或具有相关资质、有从事孤独症儿童言语治疗、评估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年以上工作经历者优先录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280" w:after="0"/>
              <w:ind w:left="425" w:right="0" w:hanging="42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有团结协作精神、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有耐心、有爱心、有亲和力，积极乐观，语言表达能力强，善于与家长沟通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务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以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中及以上学历，具有电工资格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及以上，能够熟练掌握电业操作流程，安全操作规范，触电急救。持有电工《电工低压作业证》和《电工高压作业证》者优先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83" w:footer="0" w:bottom="12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0:00Z</dcterms:created>
  <dc:creator>Administrator</dc:creator>
  <dc:description/>
  <dc:language>en-US</dc:language>
  <cp:lastModifiedBy>李石</cp:lastModifiedBy>
  <cp:lastPrinted>2019-01-24T16:19:00Z</cp:lastPrinted>
  <dcterms:modified xsi:type="dcterms:W3CDTF">2019-10-12T00:3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