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624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面向内地高校毕业生公开招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苏平</cp:lastModifiedBy>
  <cp:lastPrinted>2019-10-11T17:39:00Z</cp:lastPrinted>
  <dcterms:modified xsi:type="dcterms:W3CDTF">2019-10-11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