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市市中区医疗保险事业中心公开招聘非在编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济南市市中区医疗保险事业中心公开招聘非在编工作人员工作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赵英杰</cp:lastModifiedBy>
  <dcterms:modified xsi:type="dcterms:W3CDTF">2019-10-16T06: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