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1335"/>
        <w:gridCol w:w="1328"/>
        <w:gridCol w:w="1765"/>
        <w:gridCol w:w="3490"/>
      </w:tblGrid>
      <w:tr>
        <w:trPr>
          <w:trHeight w:val="498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6"/>
                <w:szCs w:val="36"/>
              </w:rPr>
              <w:t>招聘岗位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6"/>
                <w:szCs w:val="36"/>
              </w:rPr>
              <w:t>岗位代码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6"/>
                <w:szCs w:val="36"/>
              </w:rPr>
              <w:t>招聘人数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6"/>
                <w:szCs w:val="36"/>
              </w:rPr>
              <w:t>学历要求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6"/>
                <w:szCs w:val="36"/>
              </w:rPr>
              <w:t>专业</w:t>
            </w:r>
          </w:p>
        </w:tc>
      </w:tr>
      <w:tr>
        <w:trPr>
          <w:trHeight w:val="979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6"/>
                <w:szCs w:val="36"/>
              </w:rPr>
              <w:t>专业技术类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6"/>
                <w:szCs w:val="36"/>
              </w:rPr>
              <w:t>01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6"/>
                <w:szCs w:val="36"/>
              </w:rPr>
              <w:t>1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6"/>
                <w:szCs w:val="36"/>
              </w:rPr>
              <w:t>本科及以上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6"/>
                <w:szCs w:val="36"/>
              </w:rPr>
              <w:t>汉语言文学专业、秘书学专业、汉语言专业、法学专业</w:t>
            </w:r>
          </w:p>
        </w:tc>
      </w:tr>
      <w:tr>
        <w:trPr>
          <w:trHeight w:val="894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6"/>
                <w:szCs w:val="36"/>
              </w:rPr>
              <w:t>专业技术类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6"/>
                <w:szCs w:val="36"/>
              </w:rPr>
              <w:t>02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6"/>
                <w:szCs w:val="36"/>
              </w:rPr>
              <w:t>1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6"/>
                <w:szCs w:val="36"/>
              </w:rPr>
              <w:t>大专及以上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6"/>
                <w:szCs w:val="36"/>
              </w:rPr>
              <w:t>经济学类、金融学类、会计学、会计电算化、审计实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46:00Z</dcterms:created>
  <dc:creator>User</dc:creator>
  <dc:description/>
  <cp:keywords/>
  <dc:language>en-US</dc:language>
  <cp:lastModifiedBy>User</cp:lastModifiedBy>
  <dcterms:modified xsi:type="dcterms:W3CDTF">2019-11-18T05:47:00Z</dcterms:modified>
  <cp:revision>1</cp:revision>
  <dc:subject/>
  <dc:title>招聘岗位</dc:title>
</cp:coreProperties>
</file>