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牡丹江师范学院应聘人员</w:t>
      </w:r>
      <w:r>
        <w:rPr>
          <w:b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此处填写应聘人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政治态度、思想表现、工作学习态度、道德品质、遵纪守法、诚实守信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人员档案所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户口所在地居委会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  <w:lang w:eastAsia="zh-CN"/>
        </w:rPr>
        <w:t>牡丹江师范学院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5</cp:lastModifiedBy>
  <dcterms:modified xsi:type="dcterms:W3CDTF">2017-07-25T04:57:03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