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19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事业单位公开招聘工作人员计划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13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145"/>
        <w:gridCol w:w="811"/>
        <w:gridCol w:w="778"/>
        <w:gridCol w:w="792"/>
        <w:gridCol w:w="1161"/>
        <w:gridCol w:w="766"/>
        <w:gridCol w:w="1376"/>
        <w:gridCol w:w="1070"/>
        <w:gridCol w:w="1930"/>
        <w:gridCol w:w="1506"/>
        <w:gridCol w:w="1198"/>
      </w:tblGrid>
      <w:tr>
        <w:trPr>
          <w:trHeight w:val="913" w:hRule="atLeast"/>
        </w:trPr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招聘条件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招聘部门</w:t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电话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否组织专业考试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管单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经费形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招聘总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简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其它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滨海新区发展和改革委员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津滨海综合发展研究院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财政补助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岗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事相应领域发展理论和政策研究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计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际贸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世界经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以下（含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），具有较好的专业研究能力和学术水平，英语六级，思想政治过硬，具有创新意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622294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622294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080" w:right="1080" w:gutter="0" w:header="0" w:top="1860" w:footer="0" w:bottom="1440"/>
      <w:pgNumType w:fmt="decimal"/>
      <w:formProt w:val="false"/>
      <w:textDirection w:val="lrTb"/>
      <w:docGrid w:type="line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46:00Z</dcterms:created>
  <dc:creator>-阴羽苍狼-</dc:creator>
  <dc:description/>
  <dc:language>en-US</dc:language>
  <cp:lastModifiedBy>admin</cp:lastModifiedBy>
  <dcterms:modified xsi:type="dcterms:W3CDTF">2019-11-18T01:07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