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270" w:after="0"/>
        <w:ind w:left="0" w:right="0" w:firstLine="420"/>
        <w:jc w:val="both"/>
        <w:rPr/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苍溪县卫生健康局人事科教股（联系人：罗兴建）：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50" w:before="270" w:after="0"/>
        <w:ind w:left="0" w:right="0" w:firstLine="420"/>
        <w:jc w:val="both"/>
        <w:rPr/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0839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）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6293868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，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13881206028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。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50" w:before="270" w:after="0"/>
        <w:ind w:left="0" w:right="0" w:firstLine="420"/>
        <w:jc w:val="both"/>
        <w:rPr/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苍溪县人力资源和社会保障局人才交流中心（联系人：秦喜昌）：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50" w:before="270" w:after="0"/>
        <w:ind w:left="0" w:right="0" w:firstLine="420"/>
        <w:jc w:val="both"/>
        <w:rPr/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0839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）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5223692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，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13981267833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。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50" w:before="270" w:after="0"/>
        <w:ind w:left="0" w:right="0" w:firstLine="420"/>
        <w:jc w:val="both"/>
        <w:rPr/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苍溪县人民医院人事科（联系人：冯莉）：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50" w:before="270" w:after="0"/>
        <w:ind w:left="0" w:right="0" w:firstLine="420"/>
        <w:jc w:val="both"/>
        <w:rPr/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0839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）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5262130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，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13458137999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。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50" w:before="270" w:after="0"/>
        <w:ind w:left="0" w:right="0" w:firstLine="420"/>
        <w:jc w:val="both"/>
        <w:rPr/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苍溪县中医医院人事科（联系人：祝小艳）：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50" w:before="270" w:after="0"/>
        <w:ind w:left="0" w:right="0" w:firstLine="420"/>
        <w:jc w:val="both"/>
        <w:rPr/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0839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）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5213419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，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18942888856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。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50" w:before="270" w:after="0"/>
        <w:ind w:left="0" w:right="0" w:firstLine="420"/>
        <w:jc w:val="both"/>
        <w:rPr/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苍溪县妇幼保健院人事科（联系人：陈如林）：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50" w:before="270" w:after="0"/>
        <w:ind w:left="0" w:right="0" w:firstLine="420"/>
        <w:jc w:val="both"/>
        <w:rPr/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0839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）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5225181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，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13684244687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。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50" w:before="270" w:after="0"/>
        <w:ind w:left="0" w:right="0" w:firstLine="420"/>
        <w:jc w:val="both"/>
        <w:rPr/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苍溪县第二人民医院人事科（联系人：陈虹宇）：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50" w:before="270" w:after="0"/>
        <w:ind w:left="0" w:right="0" w:firstLine="420"/>
        <w:jc w:val="both"/>
        <w:rPr/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0839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）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5221926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，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15183953757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。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50" w:before="270" w:after="0"/>
        <w:ind w:left="0" w:right="0" w:firstLine="420"/>
        <w:jc w:val="both"/>
        <w:rPr/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苍溪县皮肤病性病防治院人事科（联系人：王麟）：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50" w:before="270" w:after="0"/>
        <w:ind w:left="0" w:right="0" w:firstLine="420"/>
        <w:jc w:val="both"/>
        <w:rPr/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0839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）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5281746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，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18780962911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。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50" w:before="270" w:after="0"/>
        <w:ind w:left="0" w:right="0" w:firstLine="420"/>
        <w:jc w:val="both"/>
        <w:rPr/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苍溪县精神卫生中心人事科（联系人：谭玉林）：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50" w:before="270" w:after="0"/>
        <w:ind w:left="0" w:right="0" w:firstLine="420"/>
        <w:jc w:val="both"/>
        <w:rPr/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0839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）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5286270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，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13981237653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。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50" w:before="270" w:after="0"/>
        <w:ind w:left="0" w:right="0" w:firstLine="420"/>
        <w:jc w:val="both"/>
        <w:rPr/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（二）监督电话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50" w:before="270" w:after="0"/>
        <w:ind w:left="0" w:right="0" w:firstLine="420"/>
        <w:jc w:val="both"/>
        <w:rPr/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苍溪县纪委监委驻县卫生健康局纪检监察组（联系人：王英）：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50" w:before="270" w:after="0"/>
        <w:ind w:left="0" w:right="0" w:firstLine="420"/>
        <w:jc w:val="both"/>
        <w:rPr>
          <w:rFonts w:ascii="微软雅黑" w:hAnsi="微软雅黑" w:eastAsia="微软雅黑" w:cs="微软雅黑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0839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）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6293986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，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1355193709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3">
    <w:name w:val="HTML 样本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键盘"/>
    <w:basedOn w:val="Style14"/>
    <w:qFormat/>
    <w:rPr>
      <w:rFonts w:ascii="Courier New" w:hAnsi="Courier New" w:cs="Courier New"/>
      <w:sz w:val="20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HTML5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0T01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