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355"/>
        <w:gridCol w:w="221"/>
        <w:gridCol w:w="620"/>
        <w:gridCol w:w="221"/>
        <w:gridCol w:w="1020"/>
        <w:gridCol w:w="2520"/>
        <w:gridCol w:w="1720"/>
        <w:gridCol w:w="422"/>
        <w:gridCol w:w="221"/>
        <w:gridCol w:w="1833"/>
        <w:gridCol w:w="221"/>
        <w:gridCol w:w="260"/>
        <w:gridCol w:w="693"/>
      </w:tblGrid>
      <w:tr>
        <w:trPr/>
        <w:tc>
          <w:tcPr>
            <w:tcW w:w="10548" w:type="dxa"/>
            <w:gridSpan w:val="14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引进编外紧缺专业人才岗位表（本科）</w:t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引才单位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额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地址（邮编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人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务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话（座机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手机）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方式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（学位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形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财政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1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行政中心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银富贵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副主任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05218/1399099480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4563303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、经济统计学、财政学、税收学、法学、汉语言文学、汉语言、土木工程、工程造价、会计学、财务管理、金融学、金融工程、保险学等相关专业。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审计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2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行政中心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凤霞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主任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00059/151811748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819587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管理、财务会计教育、财政学、会计学、审计学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审计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3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行政中心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凤霞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主任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00059/151811748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819587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、金融学、国民经济管理、投资学、经济与金融、金融工程、资源与环境经济学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文化广播电视和旅游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4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政务中心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春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事干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602682/1588412130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37064668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管理类专业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住房城乡建设和城镇管理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5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行政中心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彭德雄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党组办主任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00179/1518317020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4842212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市净化技术、水环境监测与保护；工程造价、建筑工程管理、工程监理；城市管理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交通运输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6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行政中心二号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彭茂春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事干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1580831313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4855679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路桥梁与渡河工程专业、交通土建工程专业、交通工程专业、交通运输专业、土木工程专业、交通建设与装备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水利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7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行政中心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隆昌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事干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23602/1319883523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8963522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文学及水资源，水利水电工程，水利工程，管理科学与工程，农业水土工程等相关专业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工业园区管理委员会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8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镇汇龙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贤红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事干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 0831-3858152/1508246885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4332125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纺织类及相关专业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市场监督管理局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9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屏山镇汇龙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瑞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副主任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23797/1878062032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3386331@qq.co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科学与工程，食品质量与安全，农产品质量与安全，食品营养与检验教育，食品卫生与营养学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国超科技</cp:lastModifiedBy>
  <cp:lastPrinted>2014-06-30T09:06:00Z</cp:lastPrinted>
  <dcterms:modified xsi:type="dcterms:W3CDTF">2019-11-13T04:10:47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