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鄂托克前旗青少年活动中心红色研学实践教育基地招募教官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讲解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计划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291"/>
        <w:gridCol w:w="2685"/>
        <w:gridCol w:w="1944"/>
        <w:gridCol w:w="1944"/>
        <w:gridCol w:w="1944"/>
      </w:tblGrid>
      <w:tr>
        <w:trPr>
          <w:trHeight w:val="10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募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募岗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募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工作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薪酬待遇</w:t>
            </w:r>
          </w:p>
        </w:tc>
      </w:tr>
      <w:tr>
        <w:trPr>
          <w:trHeight w:val="1226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鄂托克前旗青少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中心红色研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教育基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官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授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鄂托克前旗城川镇境内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享受鄂托克前旗新招募雇用工作人员工资待遇</w:t>
            </w:r>
          </w:p>
        </w:tc>
      </w:tr>
      <w:tr>
        <w:trPr>
          <w:trHeight w:val="155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汉兼通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讲解员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授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蒙汉兼通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4:00Z</dcterms:created>
  <dc:creator>liuxinru</dc:creator>
  <dc:description/>
  <dc:language>en-US</dc:language>
  <cp:lastModifiedBy>光速拖拉机</cp:lastModifiedBy>
  <cp:lastPrinted>2019-11-05T08:50:00Z</cp:lastPrinted>
  <dcterms:modified xsi:type="dcterms:W3CDTF">2019-11-07T09:06:27Z</dcterms:modified>
  <cp:revision>2</cp:revision>
  <dc:subject/>
  <dc:title>鄂托克前旗青少年活动中心红色研学实践教育基地招募教官、教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