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536"/>
        <w:gridCol w:w="550"/>
        <w:gridCol w:w="550"/>
        <w:gridCol w:w="648"/>
        <w:gridCol w:w="417"/>
        <w:gridCol w:w="743"/>
        <w:gridCol w:w="521"/>
        <w:gridCol w:w="1174"/>
        <w:gridCol w:w="918"/>
        <w:gridCol w:w="1051"/>
        <w:gridCol w:w="1684"/>
        <w:gridCol w:w="1749"/>
        <w:gridCol w:w="1859"/>
        <w:gridCol w:w="14"/>
      </w:tblGrid>
      <w:tr>
        <w:trPr>
          <w:trHeight w:val="675" w:hRule="atLeast"/>
        </w:trPr>
        <w:tc>
          <w:tcPr>
            <w:tcW w:w="1422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密山市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年度第二批次部分事业单位公开招聘工作人员计划表</w:t>
            </w:r>
          </w:p>
        </w:tc>
      </w:tr>
      <w:tr>
        <w:trPr>
          <w:trHeight w:val="5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A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学、 麻醉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A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护士执业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影像技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A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医学影像技术、医学影像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大型设备上岗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9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检验技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A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1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10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剂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A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、药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9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康复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A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针灸推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中医类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5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人民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生、检验、影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A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以上或国家承认本科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、</w:t>
            </w:r>
            <w:r>
              <w:rPr>
                <w:rFonts w:ascii="宋体" w:hAnsi="宋体" w:cs="宋体"/>
                <w:color w:val="000000"/>
                <w:sz w:val="20"/>
              </w:rPr>
              <w:t>医学检验、</w:t>
            </w:r>
            <w:r>
              <w:rPr>
                <w:rFonts w:ascii="宋体" w:hAnsi="宋体" w:cs="宋体"/>
                <w:sz w:val="20"/>
              </w:rPr>
              <w:t>医学影像技术、医学影像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执业医师资格；具有副高级以上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免笔试</w:t>
            </w:r>
          </w:p>
        </w:tc>
      </w:tr>
      <w:tr>
        <w:trPr>
          <w:trHeight w:val="9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ab/>
            </w:r>
            <w:r>
              <w:rPr>
                <w:rFonts w:ascii="宋体" w:hAnsi="宋体" w:cs="宋体"/>
                <w:color w:val="000000"/>
                <w:sz w:val="20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放射诊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影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超声诊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影像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医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中西医临床医学、中医学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针灸推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针灸推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85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康复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Style w:val="Font111"/>
              </w:rPr>
              <w:t>5</w:t>
            </w:r>
            <w:r>
              <w:rPr>
                <w:rStyle w:val="Font111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护士执业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8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中医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差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B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西医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执业医师资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免笔试</w:t>
            </w:r>
          </w:p>
        </w:tc>
      </w:tr>
      <w:tr>
        <w:trPr>
          <w:trHeight w:val="9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卫生计生综合监督执法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综合监督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C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考试内容为医学基础、公共卫生等方面知识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卫生计生综合监督执法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律顾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C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Style w:val="Font111"/>
              </w:rPr>
              <w:t>5</w:t>
            </w:r>
            <w:r>
              <w:rPr>
                <w:rStyle w:val="Font111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法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D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限鸡西地区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422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D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男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会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D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会计审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D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男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法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政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D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</w:rPr>
              <w:t xml:space="preserve">男 </w:t>
            </w:r>
            <w:r>
              <w:rPr>
                <w:rFonts w:cs="宋体" w:ascii="宋体" w:hAnsi="宋体"/>
                <w:color w:val="333333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限密山域内户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价格认证和价格监测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E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史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价格认证和价格监测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价格认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E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木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23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价格认证和价格监测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价格认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E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审计事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F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会计审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审计事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F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应用与维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密山域内户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8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密山市审计事务服务中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F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史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语言文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广播电视密山微波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财政全额补助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G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野外高空作业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广播电视密山微波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G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野外高空作业</w:t>
            </w:r>
          </w:p>
        </w:tc>
      </w:tr>
      <w:tr>
        <w:trPr>
          <w:trHeight w:val="285" w:hRule="atLeast"/>
        </w:trPr>
        <w:tc>
          <w:tcPr>
            <w:tcW w:w="1423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业 要 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广播电视密山微波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G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仪器电气及自动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野外高空作业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H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审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计、财务会计、实用会计、预算会计、会计学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H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H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本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H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工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仪器电气及自动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黑龙江人民广播电台九一四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全额补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H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招专科、及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艺术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戏剧与影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视节目制作、广播电视编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初级及以上职称者年龄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翠</cp:lastModifiedBy>
  <cp:lastPrinted>2019-11-27T08:57:00Z</cp:lastPrinted>
  <dcterms:modified xsi:type="dcterms:W3CDTF">2019-11-28T06:45:13Z</dcterms:modified>
  <cp:revision>2</cp:revision>
  <dc:subject/>
  <dc:title>2019年度密山市部分事业单位公开招聘工作人员计划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