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广安市学生食堂食品安全与营养健康平台管理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招聘岗位一览表</w:t>
      </w:r>
    </w:p>
    <w:p>
      <w:pPr>
        <w:pStyle w:val="Normal"/>
        <w:spacing w:lineRule="exact" w:line="560"/>
        <w:ind w:right="640" w:firstLine="640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13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875"/>
        <w:gridCol w:w="615"/>
        <w:gridCol w:w="1210"/>
        <w:gridCol w:w="954"/>
        <w:gridCol w:w="7390"/>
      </w:tblGrid>
      <w:tr>
        <w:trPr>
          <w:trHeight w:val="8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部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任职条件</w:t>
            </w:r>
          </w:p>
        </w:tc>
      </w:tr>
      <w:tr>
        <w:trPr>
          <w:trHeight w:val="16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营管理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主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以上项目管理工作经验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食品行业、食材配送、食材储运等业务知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敏锐的市场洞察力及细致的分析思考能力，具备较强的沟通协调能力和组织管理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网络电子商务，能熟练使用计算机及常用办公软件。</w:t>
            </w:r>
          </w:p>
        </w:tc>
      </w:tr>
      <w:tr>
        <w:trPr>
          <w:trHeight w:val="17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汉语语言文学、行政管理、文秘类相关专业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过文秘岗位工作的优先；</w:t>
            </w:r>
          </w:p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较好的文字表达能力、沟通协调能力；</w:t>
            </w:r>
          </w:p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良好的服务意识，能正确处理内外各单位的关系；</w:t>
            </w:r>
          </w:p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运用办公软件，有良好的服务意识、沟通和交流能力；</w:t>
            </w:r>
          </w:p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作风严谨、细致、耐心、务实，执行力强。</w:t>
            </w:r>
          </w:p>
        </w:tc>
      </w:tr>
      <w:tr>
        <w:trPr>
          <w:trHeight w:val="12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使用计算机及常用办公软件；</w:t>
            </w:r>
          </w:p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较强的沟通协调能力；</w:t>
            </w:r>
          </w:p>
          <w:p>
            <w:pPr>
              <w:pStyle w:val="Normal"/>
              <w:spacing w:lineRule="exact" w:line="300"/>
              <w:ind w:firstLine="16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作风严谨、细致、耐心、务实，执行力强。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作经历丰富或特别优秀的人员，可适当放宽条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701" w:gutter="0" w:header="1134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雨林木风</dc:creator>
  <dc:description/>
  <dc:language>en-US</dc:language>
  <cp:lastModifiedBy>K丶蝎ふai亇</cp:lastModifiedBy>
  <cp:lastPrinted>2019-08-16T18:08:00Z</cp:lastPrinted>
  <dcterms:modified xsi:type="dcterms:W3CDTF">2019-12-23T02:34:51Z</dcterms:modified>
  <cp:revision>6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