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河东新区管理委员会面向社会公开招聘编外人员职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1559"/>
        <w:gridCol w:w="1418"/>
        <w:gridCol w:w="1984"/>
        <w:gridCol w:w="4395"/>
        <w:gridCol w:w="850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位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资格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 主体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党群工作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、汉语言、档案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电脑办公基本操作，有办公室工作经验者优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遣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财政金融国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岗位一：国资管理人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、会计、金融、经济管理等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从事财务管理、资产管理运营等相关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，熟练使用办公软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财政金融国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岗位二：投资审计人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建筑经济管理、工程管理、工程造价、工程造价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工程造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上；熟悉国家法律法规、四川计量计价规范，具有一定的现场经验；熟练使用宏业计价软件、广联达算量软件，熟悉公路、水利水电计量、计价规范；取得造价员或以上资格证，造价师优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经济合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两年以上工作经验。形象气质佳，表达能力强，有较强的沟通协调能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综合行政执法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（退伍军人可放宽至高中学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-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性身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厘米以上、女性身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厘米以上；具备吃苦耐劳和奉献精神，工作责任心强；政治思想好，遵纪守法，作风正派；身体健康，热爱城管事业，具有相应的法律法规知识和履行岗位职责的工作能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社会事业与群众工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电脑基本操作，有文秘、办公室写作工作经验者优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遣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发展改革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岗位一：综合工作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良好的思想政治素质；有较强学习沟通能力、团队合作意识和抗压能力；能熟悉使用办公软件，较强数据分析能力、能吃苦耐劳，有工作经历者优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发展改革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岗位二：发改工作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局河东新区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食药、工商、机械、质检等相关专业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食药、工商、质检工作经历者优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管理局河东新区分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岗位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管理、文秘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责任心、协调沟通能力较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管理局河东新区分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岗位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、法律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电脑程序办公操作，具备公文写作基础能力，道路交通安全管理专业者优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河东新区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4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市政公用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市政、土木、建筑、规划、给排水、园林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和社会保障综合服务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、会计、统计、金融、经济、计算机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社保经办工作经历者优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灵泉街道办事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街道或社会基层管理服务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灵泉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社会治理服务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灵泉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财务辅助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及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慈音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岗位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责任心、沟通能力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遣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慈音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岗位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杨渡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岗位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类、语言等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杨渡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岗位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全类、计算机及法律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杨渡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岗位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农业、农村经济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杨渡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岗位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科教园区管理办公室（安全监管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类、安全类、语言类、计算机及法律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科教园区管理办公室（城市管理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新区科教园区管理办公室（行政工作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中文专业，会公文写作，能熟练操作办公软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上年龄限制以发布公告之日（身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9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8:00Z</dcterms:created>
  <dc:creator>User</dc:creator>
  <dc:description/>
  <cp:keywords/>
  <dc:language>en-US</dc:language>
  <cp:lastModifiedBy>Lenovo</cp:lastModifiedBy>
  <cp:lastPrinted>2019-12-04T17:20:00Z</cp:lastPrinted>
  <dcterms:modified xsi:type="dcterms:W3CDTF">2019-12-05T01:20:00Z</dcterms:modified>
  <cp:revision>3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