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1258"/>
        <w:gridCol w:w="182"/>
        <w:gridCol w:w="301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试名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巴彦淖尔市人民政府外事办公室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甘其毛都口岸管理委员会公开招聘蒙古语翻译人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 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部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职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笔试考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准考证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减免考务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由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全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普通高校应届毕业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全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普通高校毕业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7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农村牧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建档立卡贫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家庭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4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城镇享受最低生活保障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家庭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减免方式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减半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26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考生承诺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spacing w:before="156" w:after="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以上所填均为本人真实准确信息，因信息填报不实或不准确所造成的一切后果本人自行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生确认签字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巴彦淖尔市事业单位公开招聘减免考务费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巴彦淖尔市人事考试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57:00Z</dcterms:created>
  <dc:creator>lenovo</dc:creator>
  <dc:description/>
  <dc:language>en-US</dc:language>
  <cp:lastModifiedBy>Rlzyzx</cp:lastModifiedBy>
  <cp:lastPrinted>2015-12-29T09:54:00Z</cp:lastPrinted>
  <dcterms:modified xsi:type="dcterms:W3CDTF">2019-12-25T10:28:38Z</dcterms:modified>
  <cp:revision>1</cp:revision>
  <dc:subject/>
  <dc:title>考试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