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招聘岗位、人数及具体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23232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23232"/>
          <w:spacing w:val="0"/>
          <w:sz w:val="27"/>
          <w:szCs w:val="27"/>
          <w:shd w:fill="FFFFFF" w:val="clear"/>
        </w:rPr>
        <w:t>二、招聘岗位、人数及具体条件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6"/>
        <w:gridCol w:w="1842"/>
        <w:gridCol w:w="1093"/>
        <w:gridCol w:w="2111"/>
        <w:gridCol w:w="3174"/>
      </w:tblGrid>
      <w:tr>
        <w:trPr>
          <w:trHeight w:val="43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招聘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岗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人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及专业要求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党政办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室职员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，中文类、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届非在职研究生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群工作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摄像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宣传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以上学历，专业不限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下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熟练使用各类摄影器材与视频、图片处理软件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经常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摄像机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登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摄，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适合男性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发展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科学与工程类、经济学类、中文类、计算机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，因工作需要，需经常下乡和出差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业农村工作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室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室职员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，专业不限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届非在职研究生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景区管理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急办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下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萍乡市户籍</w:t>
            </w:r>
          </w:p>
        </w:tc>
      </w:tr>
      <w:tr>
        <w:trPr>
          <w:trHeight w:val="126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发展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运输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学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交通运输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、建筑类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下，需经常下乡，适合男性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学历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类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下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划建设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工程消防设计审查、验收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学历，消防工程类、消防指挥相关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下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划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质量监督管理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， 工程管理、工程监理、土木工程、建筑工程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相关工作经验</w:t>
            </w:r>
          </w:p>
        </w:tc>
      </w:tr>
      <w:tr>
        <w:trPr>
          <w:trHeight w:val="82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后勤服务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室职员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以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中文类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类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备中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本科及以上学历，国土资源管理、矿产类、地质勘察类、城乡规划类、地理信息等相关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，会熟练运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统计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技术软件，具有较强的文字综合能力和语言表达能力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龙山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政办职员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全日制大专及以上学历，中文类、教育学类、计算机类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龙山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建办职员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全日制大专及以上学历，中文类、新闻类专业等文科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龙山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建办职员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全日制大专及以上学历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文类、法律类、公共管理类、电子信息工程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龙山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办职员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，工程管理类、会计与审计类、土木工程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田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事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政办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全日制大专及以上学历，文秘、汉语言文学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田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事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扶贫办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全日制大专及以上学历，会计、统计、财政学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田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事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司法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全日制大专及以上学历，法律类专业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232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</w:tr>
    </w:tbl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6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