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ind w:firstLine="720"/>
        <w:jc w:val="left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en-US" w:eastAsia="zh-CN"/>
        </w:rPr>
        <w:t>湘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</w:rPr>
        <w:t>州体校公开招聘紧缺专业技术人才报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>表</w:t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lenovo</cp:lastModifiedBy>
  <cp:lastPrinted>2019-10-25T11:13:00Z</cp:lastPrinted>
  <dcterms:modified xsi:type="dcterms:W3CDTF">2019-12-19T07:57:1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