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457"/>
        <w:gridCol w:w="194"/>
        <w:gridCol w:w="907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张翠</cp:lastModifiedBy>
  <cp:lastPrinted>2018-07-20T18:42:00Z</cp:lastPrinted>
  <dcterms:modified xsi:type="dcterms:W3CDTF">2019-08-29T04:04:19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