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家体育总局网球运动管理中心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公开招聘人员报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34"/>
        <w:gridCol w:w="1134"/>
        <w:gridCol w:w="792"/>
        <w:gridCol w:w="1620"/>
        <w:gridCol w:w="1260"/>
        <w:gridCol w:w="156"/>
        <w:gridCol w:w="1743"/>
      </w:tblGrid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  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两寸照片</w:t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籍  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婚姻状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13" w:right="-10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工作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8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业资格等级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种类：                    级别：   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全国正式比赛运动成绩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报名岗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重大疾病及传染病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习、工作经历，学习经历请从高中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中专开始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       所在单位         职位              工作情况</w:t>
            </w:r>
          </w:p>
        </w:tc>
      </w:tr>
      <w:tr>
        <w:trPr>
          <w:trHeight w:val="1229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成员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Cs w:val="21"/>
              </w:rPr>
              <w:t>（必须填写配偶、父母、配偶的父母）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关系       年龄         工作单位        职务 </w:t>
            </w:r>
          </w:p>
        </w:tc>
      </w:tr>
      <w:tr>
        <w:trPr>
          <w:trHeight w:val="1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技术特长（如精通何种菜系、何种技能、什么程度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何时                             取得何种奖励   </w:t>
            </w:r>
          </w:p>
        </w:tc>
      </w:tr>
      <w:tr>
        <w:trPr>
          <w:trHeight w:val="76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时，请随报名表一同提交身份证、户口本、职业资格证、运动成绩证明等材料复印件。报名人员应符合公开招聘回避制度要求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体育总局系统领导干部配偶、子女、子女的配偶不得报考</w:t>
            </w:r>
            <w:r>
              <w:rPr>
                <w:rFonts w:ascii="仿宋_GB2312" w:hAnsi="仿宋_GB2312" w:cs="宋体;SimSun" w:eastAsia="仿宋_GB2312"/>
                <w:sz w:val="24"/>
              </w:rPr>
              <w:t>，应聘人员应符合事业单位公开招聘回执制度要求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障以上材料真实，因提供虚假材料造成的不良后果由本人承担。</w:t>
      </w:r>
    </w:p>
    <w:p>
      <w:pPr>
        <w:pStyle w:val="Normal"/>
        <w:ind w:firstLine="3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>（签名）       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批注框文本 Char"/>
    <w:qFormat/>
    <w:rPr>
      <w:rFonts w:ascii="Calibri" w:hAnsi="Calibri" w:cs="宋体;SimSun"/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2">
    <w:name w:val="页眉 Char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1:00Z</dcterms:created>
  <dc:creator>lu</dc:creator>
  <dc:description/>
  <cp:keywords/>
  <dc:language>en-US</dc:language>
  <cp:lastModifiedBy>LiuShuo</cp:lastModifiedBy>
  <cp:lastPrinted>2018-12-21T14:12:00Z</cp:lastPrinted>
  <dcterms:modified xsi:type="dcterms:W3CDTF">2019-07-2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