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20"/>
        <w:jc w:val="center"/>
        <w:rPr/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天津市滨海新区军事部</w:t>
      </w:r>
      <w:r>
        <w:rPr/>
        <w:t>公开招聘人员计划表</w:t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13"/>
        <w:gridCol w:w="680"/>
        <w:gridCol w:w="1576"/>
        <w:gridCol w:w="1576"/>
        <w:gridCol w:w="3045"/>
        <w:gridCol w:w="645"/>
        <w:gridCol w:w="2271"/>
        <w:gridCol w:w="993"/>
        <w:gridCol w:w="2835"/>
        <w:gridCol w:w="992"/>
      </w:tblGrid>
      <w:tr>
        <w:trPr>
          <w:trHeight w:val="441" w:hRule="atLeast"/>
        </w:trPr>
        <w:tc>
          <w:tcPr>
            <w:tcW w:w="25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684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招聘岗位</w:t>
            </w:r>
          </w:p>
        </w:tc>
        <w:tc>
          <w:tcPr>
            <w:tcW w:w="60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招聘条件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" w:hanging="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招聘部门电话</w:t>
            </w:r>
            <w:r>
              <w:rPr>
                <w:rFonts w:eastAsia="仿宋" w:cs="仿宋" w:ascii="仿宋" w:hAnsi="仿宋"/>
                <w:b/>
                <w:spacing w:val="-20"/>
                <w:szCs w:val="21"/>
              </w:rPr>
              <w:t>022 -84637 918</w:t>
            </w:r>
          </w:p>
        </w:tc>
      </w:tr>
      <w:tr>
        <w:trPr>
          <w:trHeight w:val="548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形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总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岗位名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岗位代码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简介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招聘人数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其它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海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部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息化管理工勤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从事单位信息化设备管理维护，通信网络设计、调试，信息电子采集设计、信息处理和网络安全基础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信工程、信息与通信工程、电子信息工程、计算机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日制普通高等院校毕业，学士及以上学位，大学英语四级证书或考试成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以上，全国计算机等级考试二级以上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以上从事信息通信、网络安全、计算机应用相关工作经历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关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勤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从事兵员征集、国防动员潜力调查、专职人民武装干部培训管理等相关业务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管理、公共管理、公共事业管理、社会学、社会工作、社会工作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日制普通高等院校毕业，学士及以上学位，大学英语四级证书或考试成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以上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关党务工作工勤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要从事党的建设、组织工作、人力资源管理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日制普通高等院校毕业，学士及以上学位，大学英语四级证书或考试成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分以上，中国共产党党员，天津籍退役士兵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后勤管理  工勤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从事财务审计、监督；营房管理；车辆装备管理、卫勤保障等后勤保障管理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共管理类、管理科学与工程类、机械类、经济与贸易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日制普通高等院校毕业，学士及以上学位，退役军人且在服役期间从事军队后勤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以上工作岗位人员可放宽至大专以上学历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财务会计工勤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要从事会计、统计、财务核算与管理，完成其它后勤保障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财务管理、会计、会计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日制普通高等院校毕业，学士及以上学位，退役军人且在服役期间从事军队财务会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以上工作岗位人员可放宽至大专以上学历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4:00Z</dcterms:created>
  <dc:creator>zhaoxinlei</dc:creator>
  <dc:description/>
  <cp:keywords/>
  <dc:language>en-US</dc:language>
  <cp:lastModifiedBy>4</cp:lastModifiedBy>
  <cp:lastPrinted>2019-06-03T15:52:00Z</cp:lastPrinted>
  <dcterms:modified xsi:type="dcterms:W3CDTF">2019-09-0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