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年承德市市直医疗卫生单位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公开选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承德市市直医疗卫生单位公开选聘工作人员报名信息表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德市卫生健康委员会网站（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招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流程：审核考生报名资格—现场录入报名信息—打印确认单—考生签字—收取全部报名材料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，每天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:00-11:30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:30-5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场报名结束后，请考生随时关注信息发布网站，届时将公布各岗位报考信息等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须及时关注信息发布网站，并根据网站公布的面试通知单领取时间及要求，持本人身份证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结束后，将在网站及时公布进入体检考生名单。公布内容为面试成绩、岗位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检结束后，对体检合格人员将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场报名结束后，不受理任何修改信息的申请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院校、所学专业：以毕业证上的学校和专业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考岗位、岗位代码：根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9:00Z</dcterms:created>
  <dc:creator>cchx</dc:creator>
  <dc:description/>
  <cp:keywords/>
  <dc:language>en-US</dc:language>
  <cp:lastModifiedBy>4</cp:lastModifiedBy>
  <cp:lastPrinted>2013-09-29T13:44:00Z</cp:lastPrinted>
  <dcterms:modified xsi:type="dcterms:W3CDTF">2019-09-04T06:49:00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