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436"/>
        <w:gridCol w:w="483"/>
        <w:gridCol w:w="1582"/>
        <w:gridCol w:w="490"/>
        <w:gridCol w:w="774"/>
        <w:gridCol w:w="674"/>
        <w:gridCol w:w="972"/>
        <w:gridCol w:w="1076"/>
        <w:gridCol w:w="1185"/>
      </w:tblGrid>
      <w:tr>
        <w:trPr>
          <w:trHeight w:val="54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主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部门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质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学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职称）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条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侯马市教育科技局</w:t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校</w:t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额事业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语文（一）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日制硕士研究生及以上学历学位</w:t>
            </w:r>
          </w:p>
        </w:tc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不限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[198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含）以后出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]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有高中学段的教师资格证；普通话水平测试等级证书（语文教师须达到二级甲等，其他专业须达到二级乙等）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语文（二）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服务基层项目专门岗位</w:t>
            </w:r>
          </w:p>
        </w:tc>
      </w:tr>
      <w:tr>
        <w:trPr>
          <w:trHeight w:val="638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数学（一）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数学（二）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服务基层项目专门岗位</w:t>
            </w:r>
          </w:p>
        </w:tc>
      </w:tr>
      <w:tr>
        <w:trPr>
          <w:trHeight w:val="638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英语（一）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英语（二）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服务基层项目专门岗位</w:t>
            </w:r>
          </w:p>
        </w:tc>
      </w:tr>
      <w:tr>
        <w:trPr>
          <w:trHeight w:val="638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物理（一）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物理（二）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服务基层项目专门岗位</w:t>
            </w:r>
          </w:p>
        </w:tc>
      </w:tr>
      <w:tr>
        <w:trPr>
          <w:trHeight w:val="638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化学（一）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化学（二）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服务基层项目专门岗位</w:t>
            </w:r>
          </w:p>
        </w:tc>
      </w:tr>
      <w:tr>
        <w:trPr>
          <w:trHeight w:val="638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生物（一）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生物（二）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服务基层项目专门岗位</w:t>
            </w:r>
          </w:p>
        </w:tc>
      </w:tr>
      <w:tr>
        <w:trPr>
          <w:trHeight w:val="638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政治（一）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政治（二）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服务基层项目专门岗位</w:t>
            </w:r>
          </w:p>
        </w:tc>
      </w:tr>
      <w:tr>
        <w:trPr>
          <w:trHeight w:val="638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体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侯马市教育科技局</w:t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</w:t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额事业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（一）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日制大学本科及以上学历学位</w:t>
            </w:r>
          </w:p>
        </w:tc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不限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[198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含）以后出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]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有小学及以上学段的教师资格证；普通话水平测试等级证书（语文教师须达到二级甲等，其他专业须达到二级乙等）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（二）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服务基层项目专门岗位</w:t>
            </w:r>
          </w:p>
        </w:tc>
      </w:tr>
      <w:tr>
        <w:trPr>
          <w:trHeight w:val="818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（一）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（二）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服务基层项目专门岗位</w:t>
            </w:r>
          </w:p>
        </w:tc>
      </w:tr>
      <w:tr>
        <w:trPr>
          <w:trHeight w:val="818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（一）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（二）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服务基层项目专门岗位</w:t>
            </w:r>
          </w:p>
        </w:tc>
      </w:tr>
      <w:tr>
        <w:trPr>
          <w:trHeight w:val="818" w:hRule="atLeast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侯马市教育科技局</w:t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</w:t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额事业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（一）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日制大学本科及以上学历学位</w:t>
            </w:r>
          </w:p>
        </w:tc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不限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[198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含）以后出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]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有小学及以上学段的教师资格证；普通话水平测试等级证书（语文教师须达到二级甲等，其他专业须达到二级乙等）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（二）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服务基层项目专门岗位</w:t>
            </w:r>
          </w:p>
        </w:tc>
      </w:tr>
      <w:tr>
        <w:trPr>
          <w:trHeight w:val="818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（一）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（二）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服务基层项目专门岗位</w:t>
            </w:r>
          </w:p>
        </w:tc>
      </w:tr>
      <w:tr>
        <w:trPr>
          <w:trHeight w:val="818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（一）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（二）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服务基层项目专门岗位</w:t>
            </w:r>
          </w:p>
        </w:tc>
      </w:tr>
      <w:tr>
        <w:trPr>
          <w:trHeight w:val="829" w:hRule="atLeast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侯马市教育科技局</w:t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校</w:t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额事业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（一）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日制大学本科及以上学历学位</w:t>
            </w:r>
          </w:p>
        </w:tc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不限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[198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含）以后出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]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有小学及以上学段的教师资格证；普通话水平测试等级证书（语文教师须达到二级甲等，其他专业须达到二级乙等）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（二）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服务基层项目专门岗位</w:t>
            </w:r>
          </w:p>
        </w:tc>
      </w:tr>
      <w:tr>
        <w:trPr>
          <w:trHeight w:val="829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（一）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（二）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服务基层项目专门岗位</w:t>
            </w:r>
          </w:p>
        </w:tc>
      </w:tr>
      <w:tr>
        <w:trPr>
          <w:trHeight w:val="829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（一）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（二）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服务基层项目专门岗位</w:t>
            </w:r>
          </w:p>
        </w:tc>
      </w:tr>
      <w:tr>
        <w:trPr>
          <w:trHeight w:val="938" w:hRule="atLeast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侯马市教育科技局</w:t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侯马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马办事处中心学校</w:t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额事业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（一）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日制大学本科及以上学历学位</w:t>
            </w:r>
          </w:p>
        </w:tc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不限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[198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含）以后出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]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有小学及以上学段的教师资格证；普通话水平测试等级证书（语文教师须达到二级甲等，其他专业须达到二级乙等）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（二）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服务基层项目专门岗位</w:t>
            </w:r>
          </w:p>
        </w:tc>
      </w:tr>
      <w:tr>
        <w:trPr>
          <w:trHeight w:val="938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（一）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（二）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服务基层项目专门岗位</w:t>
            </w:r>
          </w:p>
        </w:tc>
      </w:tr>
      <w:tr>
        <w:trPr>
          <w:trHeight w:val="1800" w:hRule="atLeast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侯马市教育科技局</w:t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侯马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村办事处中心学校</w:t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额事业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学（一）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日制大学本科及以上学历学位</w:t>
            </w:r>
          </w:p>
        </w:tc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不限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[198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含）以后出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]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有小学及以上学段的教师资格证；普通话水平测试等级证书（语文教师须达到二级甲等，其他专业须达到二级乙等）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学（二）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服务基层项目专门岗位</w:t>
            </w:r>
          </w:p>
        </w:tc>
      </w:tr>
      <w:tr>
        <w:trPr>
          <w:trHeight w:val="1320" w:hRule="atLeast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侯马市教育科技局</w:t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侯马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村乡中心学校</w:t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额事业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（一）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日制大学本科及以上学历学位</w:t>
            </w:r>
          </w:p>
        </w:tc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不限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[198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含）以后出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]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有小学及以上学段的教师资格证；普通话水平测试等级证书（语文教师须达到二级甲等，其他专业须达到二级乙等）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（二）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服务基层项目专门岗位</w:t>
            </w:r>
          </w:p>
        </w:tc>
      </w:tr>
      <w:tr>
        <w:trPr>
          <w:trHeight w:val="1320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（一）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（二）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服务基层项目专门岗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27:00Z</dcterms:created>
  <dc:creator>时光π</dc:creator>
  <dc:description/>
  <cp:keywords/>
  <dc:language>en-US</dc:language>
  <cp:lastModifiedBy>4</cp:lastModifiedBy>
  <dcterms:modified xsi:type="dcterms:W3CDTF">2019-09-04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