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Cs/>
          <w:kern w:val="0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</w:rPr>
        <w:t>2019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年阜康市纪检监察系统公开选调工作人员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政审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2"/>
          <w:szCs w:val="32"/>
        </w:rPr>
      </w:r>
    </w:p>
    <w:tbl>
      <w:tblPr>
        <w:tblW w:w="94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128"/>
        <w:gridCol w:w="1032"/>
        <w:gridCol w:w="1260"/>
        <w:gridCol w:w="1452"/>
        <w:gridCol w:w="1666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报考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代码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组织（人社）部门意见</w:t>
            </w:r>
          </w:p>
        </w:tc>
        <w:tc>
          <w:tcPr>
            <w:tcW w:w="7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  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方正小标宋简体;黑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宋体" w:hAnsi="宋体" w:eastAsia="黑体" w:cs="宋体"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;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翠</cp:lastModifiedBy>
  <dcterms:modified xsi:type="dcterms:W3CDTF">2019-09-04T02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