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val="en-US" w:eastAsia="zh-CN"/>
        </w:rPr>
        <w:t>年元宝山区应急管理局公开选调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val="en-US" w:eastAsia="zh-CN"/>
        </w:rPr>
        <w:t>工作人员单位有关情况意见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01"/>
        <w:gridCol w:w="1939"/>
        <w:gridCol w:w="1"/>
        <w:gridCol w:w="768"/>
        <w:gridCol w:w="308"/>
        <w:gridCol w:w="1176"/>
        <w:gridCol w:w="1251"/>
        <w:gridCol w:w="1331"/>
      </w:tblGrid>
      <w:tr>
        <w:trPr>
          <w:trHeight w:val="603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napToGrid w:val="false"/>
              <w:spacing w:lineRule="auto" w:line="2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负责人（签字）：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单位（盖章）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年    月    日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凤主管部门意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jc w:val="righ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126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单位（盖章）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年    月    日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0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/>
              </w:rPr>
              <w:t>编制部门意见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napToGrid w:val="false"/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负责人（签字）：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单位（盖章）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年    月    日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/>
              </w:rPr>
              <w:t>组组织人事部门意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napToGrid w:val="false"/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ind w:firstLine="8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单位（盖章）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1673" w:leader="none"/>
              </w:tabs>
              <w:spacing w:lineRule="auto" w:line="408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</w:rPr>
              <w:t xml:space="preserve">年    月    日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color w:val="000000"/>
          <w:spacing w:val="-20"/>
          <w:sz w:val="22"/>
          <w:szCs w:val="22"/>
          <w:lang w:eastAsia="zh-CN"/>
        </w:rPr>
        <w:t>说明：单位意见、主管部门意见、</w:t>
      </w:r>
      <w:r>
        <w:rPr>
          <w:rFonts w:ascii="方正楷体简体;宋体" w:hAnsi="方正楷体简体;宋体" w:cs="方正楷体简体;宋体" w:eastAsia="方正楷体简体;宋体"/>
          <w:color w:val="000000"/>
          <w:spacing w:val="-20"/>
          <w:sz w:val="22"/>
          <w:szCs w:val="22"/>
          <w:lang w:val="en-US" w:eastAsia="zh-CN"/>
        </w:rPr>
        <w:t>编制部门意见、组织人事部门意见</w:t>
      </w:r>
      <w:r>
        <w:rPr>
          <w:rFonts w:ascii="方正楷体简体;宋体" w:hAnsi="方正楷体简体;宋体" w:cs="方正楷体简体;宋体" w:eastAsia="方正楷体简体;宋体"/>
          <w:color w:val="000000"/>
          <w:spacing w:val="-20"/>
          <w:sz w:val="22"/>
          <w:szCs w:val="22"/>
          <w:lang w:eastAsia="zh-CN"/>
        </w:rPr>
        <w:t>一栏请填写是否同意报名意见并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4:00Z</dcterms:created>
  <dc:creator>Boom shakalaka</dc:creator>
  <dc:description/>
  <dc:language>en-US</dc:language>
  <cp:lastModifiedBy>coffee娟</cp:lastModifiedBy>
  <cp:lastPrinted>2019-07-11T16:42:00Z</cp:lastPrinted>
  <dcterms:modified xsi:type="dcterms:W3CDTF">2019-08-01T01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