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242" w:after="120"/>
        <w:ind w:left="0" w:right="0" w:firstLine="420"/>
        <w:rPr>
          <w:rFonts w:ascii="Arial" w:hAnsi="Arial" w:eastAsia="微软雅黑" w:cs="Arial"/>
          <w:color w:val="333333"/>
          <w:sz w:val="19"/>
          <w:szCs w:val="19"/>
          <w:shd w:fill="FFFFFF" w:val="clear"/>
        </w:rPr>
      </w:pPr>
      <w:r>
        <w:rPr>
          <w:rFonts w:ascii="Arial" w:hAnsi="Arial" w:cs="Arial" w:eastAsia="微软雅黑"/>
          <w:color w:val="333333"/>
          <w:sz w:val="19"/>
          <w:szCs w:val="19"/>
          <w:shd w:fill="FFFFFF" w:val="clear"/>
        </w:rPr>
        <w:t>职位一览表</w:t>
      </w:r>
    </w:p>
    <w:tbl>
      <w:tblPr>
        <w:tblW w:w="805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9"/>
        <w:gridCol w:w="738"/>
        <w:gridCol w:w="835"/>
        <w:gridCol w:w="684"/>
        <w:gridCol w:w="684"/>
        <w:gridCol w:w="864"/>
        <w:gridCol w:w="684"/>
        <w:gridCol w:w="2864"/>
      </w:tblGrid>
      <w:tr>
        <w:trPr>
          <w:trHeight w:val="672" w:hRule="atLeast"/>
        </w:trPr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艳山红镇人民政府</w:t>
            </w: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2019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年公开招聘劳动合同制人员职位一览表</w:t>
            </w:r>
          </w:p>
        </w:tc>
      </w:tr>
      <w:tr>
        <w:trPr>
          <w:trHeight w:val="5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部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岗位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招聘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学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专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其他招聘条件</w:t>
            </w:r>
          </w:p>
        </w:tc>
      </w:tr>
      <w:tr>
        <w:trPr>
          <w:trHeight w:val="28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城管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城市管理协管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高中或中专以上学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不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. 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拥护党的方针路线及政策，遵纪守法，品德优良，吃苦耐劳，服从安排，具有极强的工作责任心及保密性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2. 35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周岁以下；</w:t>
            </w: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br/>
              <w:t>3.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退役军人及有工作经验者优先；</w:t>
            </w: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br/>
              <w:t>4.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身体健康，体貌端正，机警敏捷，双眼裸眼视力</w:t>
            </w: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.2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（含）以上，身高</w:t>
            </w: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65cm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（含）以上。</w:t>
            </w:r>
          </w:p>
        </w:tc>
      </w:tr>
      <w:tr>
        <w:trPr>
          <w:trHeight w:val="1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党政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工作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高中或中专以上学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不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.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遵守法律、法规等相关制度。</w:t>
            </w: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br/>
              <w:t>2.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熟悉常用办公软件。</w:t>
            </w: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br/>
              <w:t>3.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有</w:t>
            </w: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2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年以上（含</w:t>
            </w: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2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年）行政单位工作经验。</w:t>
            </w:r>
          </w:p>
        </w:tc>
      </w:tr>
      <w:tr>
        <w:trPr>
          <w:trHeight w:val="14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文化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工作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高中或中专以上学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不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" w:before="120" w:after="120"/>
              <w:ind w:left="0" w:right="0" w:firstLine="4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.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遵守法律、法规等相关制度。</w:t>
            </w: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br/>
              <w:t>2.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熟悉常用办公软件。</w:t>
            </w: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br/>
              <w:t>3.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有</w:t>
            </w: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2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年以上（含</w:t>
            </w: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2</w:t>
            </w: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年）行政单位工作经验。</w:t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国超科技</cp:lastModifiedBy>
  <dcterms:modified xsi:type="dcterms:W3CDTF">2019-09-24T07:42:44Z</dcterms:modified>
  <cp:revision>25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