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高层次人才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3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19-08-16T03:13:18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