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bCs/>
          <w:spacing w:val="-20"/>
        </w:rPr>
      </w:pPr>
      <w:r>
        <w:rPr>
          <w:rFonts w:ascii="黑体;SimHei" w:hAnsi="黑体;SimHei" w:cs="仿宋_GB2312;仿宋" w:eastAsia="黑体;SimHei"/>
          <w:bCs/>
          <w:spacing w:val="-20"/>
        </w:rPr>
        <w:t>附件</w:t>
      </w:r>
      <w:r>
        <w:rPr>
          <w:rFonts w:eastAsia="黑体;SimHei" w:cs="仿宋_GB2312;仿宋" w:ascii="黑体;SimHei" w:hAnsi="黑体;SimHei"/>
          <w:bCs/>
          <w:spacing w:val="-20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pacing w:val="-2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44"/>
          <w:szCs w:val="44"/>
        </w:rPr>
        <w:t>金华经济技术开发区部分事业单位公开选调岗位条件需求表</w:t>
      </w:r>
    </w:p>
    <w:tbl>
      <w:tblPr>
        <w:tblW w:w="143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30"/>
        <w:gridCol w:w="618"/>
        <w:gridCol w:w="1189"/>
        <w:gridCol w:w="1545"/>
        <w:gridCol w:w="1148"/>
        <w:gridCol w:w="992"/>
        <w:gridCol w:w="3807"/>
        <w:gridCol w:w="2540"/>
      </w:tblGrid>
      <w:tr>
        <w:trPr>
          <w:trHeight w:val="4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选调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招聘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学历    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专业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范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其他要求和有关说明（执业资格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专业技术资格、工作经历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;楷体"/>
                <w:bCs/>
                <w:kern w:val="0"/>
                <w:sz w:val="24"/>
              </w:rPr>
            </w:pPr>
            <w:r>
              <w:rPr>
                <w:rFonts w:ascii="黑体;SimHei" w:hAnsi="黑体;SimHei" w:cs="楷体_GB2312;楷体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金华经济技术开发区管委会下属事业单位（含乡镇街道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综合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年及以上事业单位工作经验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秋滨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西关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苏孟乡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劳动监察大队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综合文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在县级及以上报刊杂志发表过综合评论性文章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秋滨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洋埠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年及以上经济管理工作经验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且取得中级及以上职称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秋滨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劳动监察大队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土木工程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年及以上工程现场管理经验，且取得工程师及以上职称；具有高级工程师职称的，年龄可放宽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岁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汤溪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西关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苏孟乡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罗埠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财务审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会计学、财务管理、审计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年及以上会计、审计等工作经验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物业专项维修资金管理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汤溪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江南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年及以上人事管理工作经验，或具有中级经济师（人力资源管理）职称，或人力资源管理专业毕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劳动监察大队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宣传文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年及以上事业单位工作经验，有较强文字表达能力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秋滨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农业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农业技术、畜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年及以上农业工作经验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汤溪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罗埠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洋埠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0:00Z</dcterms:created>
  <dc:creator>黄旭传</dc:creator>
  <dc:description/>
  <cp:keywords/>
  <dc:language>en-US</dc:language>
  <cp:lastModifiedBy>4</cp:lastModifiedBy>
  <dcterms:modified xsi:type="dcterms:W3CDTF">2019-09-06T03:30:00Z</dcterms:modified>
  <cp:revision>2</cp:revision>
  <dc:subject/>
  <dc:title/>
</cp:coreProperties>
</file>