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  <w:shd w:fill="FEFEFE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  <w:shd w:fill="FEFEFE" w:val="clear"/>
        </w:rPr>
        <w:t>全南县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  <w:shd w:fill="FEFEFE" w:val="clear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  <w:shd w:fill="FEFEFE" w:val="clear"/>
        </w:rPr>
        <w:t>年事业单位面向社会考核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EFEFE" w:val="clear"/>
        </w:rPr>
        <w:t>全日制硕士研究生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738"/>
        <w:gridCol w:w="384"/>
        <w:gridCol w:w="141"/>
        <w:gridCol w:w="735"/>
        <w:gridCol w:w="117"/>
        <w:gridCol w:w="424"/>
        <w:gridCol w:w="284"/>
        <w:gridCol w:w="364"/>
        <w:gridCol w:w="213"/>
        <w:gridCol w:w="83"/>
        <w:gridCol w:w="127"/>
        <w:gridCol w:w="210"/>
        <w:gridCol w:w="840"/>
        <w:gridCol w:w="420"/>
        <w:gridCol w:w="842"/>
        <w:gridCol w:w="228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研究生毕业学校及专业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代码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或工作单位地址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主要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无违纪、违法犯罪记录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4:00Z</dcterms:created>
  <dc:creator>微软用户</dc:creator>
  <dc:description/>
  <cp:keywords/>
  <dc:language>en-US</dc:language>
  <cp:lastModifiedBy>4</cp:lastModifiedBy>
  <cp:lastPrinted>2019-06-15T11:08:00Z</cp:lastPrinted>
  <dcterms:modified xsi:type="dcterms:W3CDTF">2019-09-09T00:34:00Z</dcterms:modified>
  <cp:revision>2</cp:revision>
  <dc:subject/>
  <dc:title>附件1</dc:title>
</cp:coreProperties>
</file>