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48"/>
        <w:gridCol w:w="936"/>
        <w:gridCol w:w="698"/>
        <w:gridCol w:w="4520"/>
      </w:tblGrid>
      <w:tr>
        <w:trPr>
          <w:trHeight w:val="624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部门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职数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任职条件</w:t>
            </w:r>
          </w:p>
        </w:tc>
      </w:tr>
      <w:tr>
        <w:trPr>
          <w:trHeight w:val="624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办公室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专业硕士及以上学历或学位，医院管理、行政管理专业优先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相关管理工作经验，有国内三甲医院和（或）国际化医院党政办管理工作经验者优先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较强的工作计划性和执行力，有良好的组织管理、沟通协调能力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党的方针、政策和国家法律法规，有较高的政治理论素养和政策水平，熟悉党的组织工作业务知识及程序方法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较强的公文报告处理能力，熟练使用各类办公软件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相关专业副高级及以上职称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。</w:t>
            </w:r>
          </w:p>
        </w:tc>
      </w:tr>
      <w:tr>
        <w:trPr>
          <w:trHeight w:val="624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专业硕士及以上学历或学位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相关管理工作经验，有国内三甲医院和（或）国际化医院党政办管理工作经验者优先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良好的工作计划性和执行力，良好的组织管理、沟通协调能力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良好的英语听说读写能力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较强的公文报告处理能力，熟练使用各类办公软件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相关专业中级及以上职称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优先。</w:t>
            </w:r>
          </w:p>
        </w:tc>
      </w:tr>
      <w:tr>
        <w:trPr>
          <w:trHeight w:val="624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务部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专业硕士及以上学历或学位，临床医学、卫生管理、法学专业优先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临床放疗业务和相关卫生法律法规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相关管理工作经验，有国内三甲医院和（或）国际化医院医务管理工作经验者优先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较强的沟通协调能力和判断决策能力，熟练使用各种办公软件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相关专业副高级及以上职称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优先。</w:t>
            </w:r>
          </w:p>
        </w:tc>
      </w:tr>
      <w:tr>
        <w:trPr>
          <w:trHeight w:val="2967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专业硕士及以上学历或学位，临床医学、放射医学、核工程与核技术专业优先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临床业务和相关法律法规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相关工作经验，有国内三甲医院和（或）国际化医院光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粒子放疗临床质量管理、辐射管理经验者优先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的沟通协调能力，熟练使用各种办公软件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相关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高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职称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优先。</w:t>
            </w:r>
          </w:p>
        </w:tc>
      </w:tr>
      <w:tr>
        <w:trPr>
          <w:trHeight w:val="2980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部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专业硕士及以上学历或学位，临床医学、医院管理专业优先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相关管理工作经验，有国内三甲医院和（或）国际化医院门诊管理经验者优先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临床、门诊业务和相关卫生法律法规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较强的组织管理、沟通协调和应变能力，熟练使用各种办公软件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相关专业副高级及以上职称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优先。</w:t>
            </w:r>
          </w:p>
        </w:tc>
      </w:tr>
      <w:tr>
        <w:trPr>
          <w:trHeight w:val="2952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专业硕士及以上学历或学位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相关管理工作经验，有国内三甲医院和（或）国际化医院门诊管理经验者优先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门诊、体检、商业健康（疾病）保险相关业务和工作流程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良好的沟通协调能力，熟悉各种办公软件的运用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相关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职称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优先。</w:t>
            </w:r>
          </w:p>
        </w:tc>
      </w:tr>
      <w:tr>
        <w:trPr>
          <w:trHeight w:val="3817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专业硕士及以上学历或学位，人力资源管理专业优先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企事业单位人力资源管理相关法律、法规、政策，熟悉人力资源管理各模块的实务操作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（副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）及以上相关管理工作经验，有国内三甲医院和（或）国际化医院人力资源管理经验者优先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相关专业副高级及以上职称或高级人力资源管理师资格证书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良好的计划和实施执行能力、交流沟通能力和英语听说读写能力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。</w:t>
            </w:r>
          </w:p>
        </w:tc>
      </w:tr>
      <w:tr>
        <w:trPr>
          <w:trHeight w:val="353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管理部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专业硕士及以上学历或学位，造价管理、预算管理专业优先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（副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）及以上项目管理或采购管理工作经验，有国内三甲医院和（或）国际化医院采购管理经验者优先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招标采购、预算管理、成本核算与控制等专业知识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较强的组织管理、沟通协调和决策执行能力，熟练使用各种办公软件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相关专业副高级及以上职称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优先。</w:t>
            </w:r>
          </w:p>
        </w:tc>
      </w:tr>
      <w:tr>
        <w:trPr>
          <w:trHeight w:val="3258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保障部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专业硕士及以上学历或学位，工程、电气、管理专业优先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（副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）及以上后勤管理或工程管理等相关工作经验，有国内三甲医院和（或）国际化医院后勤管理经验者优先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较强的组织协调、决策执行和中英文沟通能力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根据需要及时到岗开展应急保障工作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相关专业副高级及以上职称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优先。</w:t>
            </w:r>
          </w:p>
        </w:tc>
      </w:tr>
      <w:tr>
        <w:trPr>
          <w:trHeight w:val="3248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发部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主任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专业硕士及以上学历或学位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科研管理或研发管理等相关工作经验，有国内三甲医院和（或）国际化医院相关管理经验者优先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科研管理和知识产权相关法律、法规、政策及相关业务和工作流程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良好的组织协调、决策执行和中英文沟通能力，熟练使用各种办公软件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相关专业中级及以上职称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优先。</w:t>
            </w:r>
          </w:p>
        </w:tc>
      </w:tr>
      <w:tr>
        <w:trPr>
          <w:trHeight w:val="3222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办公室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专业硕士及以上学历或学位，财务、会计专业优先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（副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）及以上财务管理或成本核算管理工作经验，有国内三甲医院和（或）国际化医院相关管理经验者优先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医疗卫生单位绩效管理、成本核算等专业知识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较强的组织管理、沟通协调和决策执行能力，熟练使用各种办公软件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相关专业副高级及以上职称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优先。</w:t>
            </w:r>
          </w:p>
        </w:tc>
      </w:tr>
      <w:tr>
        <w:trPr>
          <w:trHeight w:val="3393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监察室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专业本科及以上学历或学位，硕士及以上学历或学位优先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纪检监察工作经验，有国内三甲医院和（或）国际化医院相关管理经验者优先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纪检监察相关法律、法规、政策及相关业务和工作流程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良好的沟通协调、判断决策和公文报告处理能力，熟练使用各种办公软件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相关专业中级及以上职称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。</w:t>
            </w:r>
          </w:p>
        </w:tc>
      </w:tr>
    </w:tbl>
    <w:p>
      <w:pPr>
        <w:pStyle w:val="Normal"/>
        <w:widowControl/>
        <w:shd w:fill="FFFFFF" w:val="clear"/>
        <w:spacing w:lineRule="auto" w:line="480" w:before="0" w:after="375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80" w:before="0" w:after="375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21:00Z</dcterms:created>
  <dc:creator>睿</dc:creator>
  <dc:description/>
  <dc:language>en-US</dc:language>
  <cp:lastModifiedBy>微软用户</cp:lastModifiedBy>
  <dcterms:modified xsi:type="dcterms:W3CDTF">2020-10-1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