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南浔区机关事业单位面向社会公开招聘编外工作人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291"/>
        <w:gridCol w:w="724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是否全日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Administrator</cp:lastModifiedBy>
  <dcterms:modified xsi:type="dcterms:W3CDTF">2020-10-28T04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