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8-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strike w:val="false"/>
          <w:dstrike w:val="false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strike w:val="false"/>
          <w:dstrike w:val="false"/>
          <w:spacing w:val="0"/>
          <w:sz w:val="44"/>
          <w:szCs w:val="44"/>
          <w:lang w:val="en-US" w:eastAsia="zh-CN"/>
        </w:rPr>
        <w:t>邻水县</w:t>
      </w:r>
      <w:r>
        <w:rPr>
          <w:rFonts w:eastAsia="方正小标宋_GBK" w:cs="方正小标宋_GBK" w:ascii="方正小标宋_GBK" w:hAnsi="方正小标宋_GBK"/>
          <w:b w:val="false"/>
          <w:i w:val="false"/>
          <w:strike w:val="false"/>
          <w:dstrike w:val="false"/>
          <w:spacing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i w:val="false"/>
          <w:strike w:val="false"/>
          <w:dstrike w:val="false"/>
          <w:spacing w:val="0"/>
          <w:sz w:val="44"/>
          <w:szCs w:val="44"/>
          <w:lang w:val="en-US" w:eastAsia="zh-CN"/>
        </w:rPr>
        <w:t>年下半年“小平故里英才计划”引进急需紧缺专业人才职位一览表（“带编入企，双向进入”）</w:t>
      </w:r>
    </w:p>
    <w:tbl>
      <w:tblPr>
        <w:tblW w:w="14932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56"/>
        <w:gridCol w:w="846"/>
        <w:gridCol w:w="4049"/>
        <w:gridCol w:w="976"/>
        <w:gridCol w:w="2839"/>
        <w:gridCol w:w="960"/>
        <w:gridCol w:w="914"/>
        <w:gridCol w:w="943"/>
        <w:gridCol w:w="908"/>
        <w:gridCol w:w="648"/>
      </w:tblGrid>
      <w:tr>
        <w:trPr>
          <w:tblHeader w:val="true"/>
          <w:trHeight w:val="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职位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企业简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需求岗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岗位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69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广安高新技术产业园区管理委员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四川湘邻科技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司成立于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1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月，占地面积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余亩，现有职工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余人。主要从事汽车保险杠、仪表台等汽车内、外装饰件的设计与开发，制造与加工。同时对汽车、摩托车、发动机、弦外机外饰件表面涂装加工；汽车座椅发泡体的研发与制造；涂料的研发、生产。主要客户：长安、凯翼、中恒天、本田、宗申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设计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产品开发和设计变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机械设计及理论及相关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有工作经验者优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168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四川嘉逸股份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司成立于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1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月，占地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亩，建筑面积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万余平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方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米。公司旗下控股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家子公司，涉及压铸机加、太阳能光电、通用配件制造、机器人智能自动集成工作站和综合贸易，现有员工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余名，年合并产值达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亿元。公司具有省级技术中心，系国家高新技术企业，拥有国家级发明、实用新型专利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项，产品畅销多个国家和地区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电气工程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参与项目设计、图纸绘制及方案审定；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组织人员开展项目，有力推进执行；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把控项目进度和实施质量管控；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.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对项目合理性负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电气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18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四川圣锦高新科技股份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公司成立于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011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月，占地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亩，建筑面积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万余平方米，注册资金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00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万元，是一家集研发、制造、销售为一体的国家级高新技术企业，拥有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项发明专利，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0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多项实用新型专利，拥有国家认可的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CNAS17025</w:t>
            </w: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国家级实验室体系资质、省级工程技术研究中心、市级院士（专家）工作站，具有四川省名牌产品、四川省著名商标企业等称号。主营业务为汽车电子扇、顶蒸风机、鼓风电机总成、无刷电机、新能源汽车电磁水阀、电磁水泵总成及家用空调轴流风叶、贯流风叶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无刷电机工程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产品开发和设计变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电机与电器、机械制造及自动化、高级制造技术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及相关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0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仿宋_GBK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32"/>
      <w:lang w:eastAsia="en-US"/>
    </w:rPr>
  </w:style>
  <w:style w:type="paragraph" w:styleId="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7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9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Style20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9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جۇ بو</cp:lastModifiedBy>
  <cp:lastPrinted>2020-10-09T17:40:00Z</cp:lastPrinted>
  <dcterms:modified xsi:type="dcterms:W3CDTF">2020-10-09T09:43:04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