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易县公开招聘乡镇事业单位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420"/>
        <w:gridCol w:w="367"/>
        <w:gridCol w:w="6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33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0:00Z</dcterms:created>
  <dc:creator>Dan.Zhang</dc:creator>
  <dc:description/>
  <cp:keywords/>
  <dc:language>en-US</dc:language>
  <cp:lastModifiedBy>微软用户</cp:lastModifiedBy>
  <cp:lastPrinted>2020-09-30T16:56:00Z</cp:lastPrinted>
  <dcterms:modified xsi:type="dcterms:W3CDTF">2020-09-30T08:5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