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诚 信 承 诺 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年夏津县引进重点高校优秀毕业生公告》等材料，清楚并理解其内容。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一、自觉遵守此次考试录用工作的有关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三、认真履行报考人员的各项义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个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 xml:space="preserve">   月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5:00Z</dcterms:created>
  <dc:creator>Administrator</dc:creator>
  <dc:description/>
  <dc:language>en-US</dc:language>
  <cp:lastModifiedBy>King bomb</cp:lastModifiedBy>
  <cp:lastPrinted>2019-05-08T09:14:00Z</cp:lastPrinted>
  <dcterms:modified xsi:type="dcterms:W3CDTF">2020-10-11T07:52:55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