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阳江市福利彩票发行中心工作人员应聘报名表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</w:r>
    </w:p>
    <w:p>
      <w:pPr>
        <w:pStyle w:val="Normal"/>
        <w:rPr/>
      </w:pPr>
      <w:r>
        <w:rPr/>
        <w:t xml:space="preserve">报考单位： 阳江市福利彩票发行中心 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80"/>
        <w:gridCol w:w="1800"/>
        <w:gridCol w:w="1365"/>
        <w:gridCol w:w="1575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49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婚姻状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体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pacing w:val="-6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6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现 住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pacing w:val="-6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6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30"/>
                <w:szCs w:val="30"/>
              </w:rPr>
              <w:t>毕业证书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pacing w:val="-28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8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计算机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pacing w:val="-20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30"/>
                <w:szCs w:val="3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技术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人特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440"/>
        <w:gridCol w:w="3060"/>
        <w:gridCol w:w="1910"/>
      </w:tblGrid>
      <w:tr>
        <w:trPr>
          <w:trHeight w:val="6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家庭成员及主要社会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0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何特长及突出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奖  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情  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pacing w:val="-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近期撰写或发布在媒体上的文章（标题、发布媒体、网址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黑体;SimHei"/>
                <w:spacing w:val="-6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418" w:gutter="0" w:header="0" w:top="1814" w:footer="1474" w:bottom="1530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HTML1">
    <w:name w:val="HTML 缩写"/>
    <w:basedOn w:val="Style14"/>
    <w:qFormat/>
    <w:rPr>
      <w:position w:val="0"/>
      <w:sz w:val="24"/>
      <w:sz w:val="24"/>
      <w:szCs w:val="24"/>
      <w:vertAlign w:val="baseline"/>
    </w:rPr>
  </w:style>
  <w:style w:type="character" w:styleId="HTML2">
    <w:name w:val="HTML 引文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1:00Z</dcterms:created>
  <dc:creator>收文员</dc:creator>
  <dc:description/>
  <cp:keywords/>
  <dc:language>en-US</dc:language>
  <cp:lastModifiedBy>阮永富</cp:lastModifiedBy>
  <cp:lastPrinted>2020-10-10T11:10:00Z</cp:lastPrinted>
  <dcterms:modified xsi:type="dcterms:W3CDTF">2020-10-12T07:19:00Z</dcterms:modified>
  <cp:revision>27</cp:revision>
  <dc:subject/>
  <dc:title>阳江市民政局关于《阳江市地质灾害防治规划修编（2017-2025）》修改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