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谈（试教）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、面谈（试教）人员须于面谈（试教）测评规定报到时间前到达面谈（试教）测评报到地点。凭《面谈（试教）测评通知单》和第二代有效《居民身份证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原件进入指定候考室，开始抽签后仍未进入指定候考室的面谈（试教）测评人员视为自动弃权，取消面谈（试教）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、面谈（试教）测评人员进入候考室后应关闭并上交随身携带的通讯工具，面谈（试教）测评结束后归还，如发现未上交的，取消面谈（试教）测评资格。面谈（试教）测评人员根据候考室工作人员的安排，依次抽签，并在《面谈（试教）测评人员顺序表》上签名，妥善保管抽签号，凭抽签号进入备课室和面谈（试教）测评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三、在候考期间，面谈（试教）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前一位面谈（试教）测评人员面谈（试教）测评时，后一位面谈（试教）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拟报教师岗位的，备课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。试教人员进入备课室后，试教人员只能向工作人员报告自己的抽签号，不得说出自己的姓名或其他本人基本信息，否则，试教成绩按零分处理。备课时间到后，应立刻停止备课，按工作员的安排进入试教室进行试教。试教人员进入试教室后，向考官报告自己的抽签号和试教课题后计时开始。试教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，试教人员应注意掌握试教的节奏和时间。试教完后，应说“试教完毕”。试教人员只能在教案上填写准考证号和试教课题，不得在教案上泄露本人姓名、身份证号及其它基本信息。在教案上泄露本人基本信息的，试教成绩按零分计算。试教结束后将教案交记分员收存；拟报其他职位的，面谈测评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，面谈测评人员进入面谈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面谈（试教）测评人员面谈（试教）测评结束后，离开考场到指定的候分室等候。备课及侯分期间不得上厕所，待听取面谈（试教）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七、面谈（试教）测评人员应自觉遵守考试纪律，尊重考官和考务工作人员，服从考务工作人员指挥和安排，保持候考室清洁卫生。不服从工作人员安排的，取消面谈（试教）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、面谈（试教）测评人员因未认真阅读本规则引起的一切后果，均由面谈（试教）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Administrator</cp:lastModifiedBy>
  <cp:lastPrinted>2020-10-27T11:57:00Z</cp:lastPrinted>
  <dcterms:modified xsi:type="dcterms:W3CDTF">2020-10-27T03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