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光山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广播电视台公开招聘</w:t>
      </w:r>
    </w:p>
    <w:p>
      <w:pPr>
        <w:pStyle w:val="Normal"/>
        <w:ind w:firstLine="2209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播音主持人报名流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到报名处领取《光山县事业单位公开招聘工作人员报名登记表》两份、《光山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广播电视台公开招聘播音主持人考生诚信承诺书》一份。（《报名登记表》和《承诺书》也可登录光山县人民政府网站下载打印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格式）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填写《报名登记表》，并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照片粘贴在《报名登记表》上（照片背面需写上报考者姓名）；签署《承诺书》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三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将《报名登记表》、《承诺书》连同相关材料交报名处工作人员进行资格审查。资格审查合格的，工作人员签署意见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带着《报名登记表》到“收费处”缴费。收费人员在《报名登记表》上加盖“费用收讫”章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五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缴费后，报考人员将《报名登记表》交回到报名处工作人员手中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注意：《报名登记表》、《承诺书》必须交回，不要带走，否则将无法登记报名信息，导致无法制作《笔试准考证》、《面试通知单》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领取《面试通知单》的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正常上班时间），地点为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光山县人力资源和社会保障局五楼会议室（光山县东城牌坊路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请报考人员在报名及领取《面试通知单》期间保持通信联络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41Z</dcterms:created>
  <dc:creator>dell</dc:creator>
  <dc:description/>
  <dc:language>en-US</dc:language>
  <cp:lastModifiedBy>dell</cp:lastModifiedBy>
  <dcterms:modified xsi:type="dcterms:W3CDTF">2020-10-12T06:52:04Z</dcterms:modified>
  <cp:revision>1</cp:revision>
  <dc:subject/>
  <dc:title>     光山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