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lang w:eastAsia="zh-CN"/>
        </w:rPr>
        <w:t>南通市海门区财政局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公开招聘工程技术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eastAsia="zh-CN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eastAsia="zh-CN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重点突出工程业绩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dc:language>en-US</dc:language>
  <cp:lastModifiedBy>ぺ灬cc果冻ル</cp:lastModifiedBy>
  <cp:lastPrinted>2017-09-07T17:31:00Z</cp:lastPrinted>
  <dcterms:modified xsi:type="dcterms:W3CDTF">2020-10-14T09:04:32Z</dcterms:modified>
  <cp:revision>5</cp:revision>
  <dc:subject/>
  <dc:title>崇川区公开招聘物业管理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