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中国历史研究院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  <w:lang w:eastAsia="zh-CN"/>
        </w:rPr>
        <w:t>院部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人员类别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是否同意调剂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毓</cp:lastModifiedBy>
  <cp:lastPrinted>2019-02-18T14:27:00Z</cp:lastPrinted>
  <dcterms:modified xsi:type="dcterms:W3CDTF">2020-10-29T02:39:02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