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360" w:after="180"/>
        <w:jc w:val="center"/>
        <w:rPr>
          <w:rFonts w:ascii="微软雅黑" w:hAnsi="微软雅黑" w:eastAsia="微软雅黑" w:cs="微软雅黑"/>
          <w:b/>
          <w:b/>
          <w:color w:val="064963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64963"/>
          <w:spacing w:val="0"/>
          <w:sz w:val="28"/>
          <w:szCs w:val="28"/>
          <w:shd w:fill="FFFFFF" w:val="clear"/>
        </w:rPr>
        <w:t>龙岩市第一医院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64963"/>
          <w:spacing w:val="0"/>
          <w:sz w:val="28"/>
          <w:szCs w:val="28"/>
          <w:shd w:fill="FFFFFF" w:val="clear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64963"/>
          <w:spacing w:val="0"/>
          <w:sz w:val="28"/>
          <w:szCs w:val="28"/>
          <w:shd w:fill="FFFFFF" w:val="clear"/>
        </w:rPr>
        <w:t>年招聘启事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64963"/>
          <w:spacing w:val="0"/>
          <w:sz w:val="28"/>
          <w:szCs w:val="28"/>
          <w:shd w:fill="FFFFFF" w:val="clear"/>
        </w:rPr>
        <w:t>1104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2020-11-04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作者：        字体显示：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555555"/>
            <w:spacing w:val="0"/>
            <w:sz w:val="18"/>
            <w:szCs w:val="18"/>
            <w:u w:val="none"/>
            <w:shd w:fill="FFFFFF" w:val="clear"/>
          </w:rPr>
          <w:t>大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555555"/>
            <w:spacing w:val="0"/>
            <w:sz w:val="18"/>
            <w:szCs w:val="18"/>
            <w:u w:val="none"/>
            <w:shd w:fill="FFFFFF" w:val="clear"/>
          </w:rPr>
          <w:t>中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555555"/>
            <w:spacing w:val="0"/>
            <w:sz w:val="18"/>
            <w:szCs w:val="18"/>
            <w:u w:val="none"/>
            <w:shd w:fill="FFFFFF" w:val="clear"/>
          </w:rPr>
          <w:t>小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因业务发展需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现诚聘部分岗位专业技术人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告如下：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基本条件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遵纪守法，品行端正，爱岗敬业，具有良好的思想道德和职业道德，在校或在职期间未受过处分；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424"/>
        <w:jc w:val="left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身体健康，符合公务员录用体检标准；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所有岗位要求全日制普通高等院校毕业生（不含专升本）报名；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如无特殊说明，本科学历年龄要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周岁及以下，硕士学历年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周岁及以下，博士学历年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周岁及以下；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招聘岗位及条件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38"/>
        <w:gridCol w:w="2245"/>
        <w:gridCol w:w="1235"/>
        <w:gridCol w:w="1034"/>
      </w:tblGrid>
      <w:tr>
        <w:trPr>
          <w:trHeight w:val="6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岗位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数</w:t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放射科诊断医师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或医学影像学专业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放射科技师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影像技术专业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dyyy.com.cn/xzgl/rszl/zpxx/202011/javascript:fontZoomC();" TargetMode="External"/><Relationship Id="rId3" Type="http://schemas.openxmlformats.org/officeDocument/2006/relationships/hyperlink" Target="http://www.lydyyy.com.cn/xzgl/rszl/zpxx/202011/javascript:fontZoomB();" TargetMode="External"/><Relationship Id="rId4" Type="http://schemas.openxmlformats.org/officeDocument/2006/relationships/hyperlink" Target="http://www.lydyyy.com.cn/xzgl/rszl/zpxx/202011/javascript:fontZoomA();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卜荣荣</cp:lastModifiedBy>
  <cp:lastPrinted>2020-01-22T00:20:00Z</cp:lastPrinted>
  <dcterms:modified xsi:type="dcterms:W3CDTF">2020-11-06T04:12:55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