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保安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val="en-US" w:eastAsia="zh-CN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娟娟细流</cp:lastModifiedBy>
  <cp:lastPrinted>2020-11-09T15:17:00Z</cp:lastPrinted>
  <dcterms:modified xsi:type="dcterms:W3CDTF">2020-11-09T07:24:2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