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  <w:lang w:eastAsia="zh-CN"/>
              </w:rPr>
              <w:t>凤凰乡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</w:rPr>
              <w:t>岗位招聘报名表</w:t>
            </w:r>
          </w:p>
        </w:tc>
      </w:tr>
      <w:tr>
        <w:trPr>
          <w:trHeight w:val="67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  人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微茫</cp:lastModifiedBy>
  <cp:lastPrinted>2017-11-02T21:46:00Z</cp:lastPrinted>
  <dcterms:modified xsi:type="dcterms:W3CDTF">2020-10-08T09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