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附件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 xml:space="preserve">、                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bidi="ar"/>
        </w:rPr>
        <w:t>20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年东营科技职业学院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eastAsia="zh-CN" w:bidi="ar"/>
        </w:rPr>
        <w:t>教师岗位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招聘计划</w:t>
      </w:r>
    </w:p>
    <w:tbl>
      <w:tblPr>
        <w:tblW w:w="1417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9"/>
        <w:gridCol w:w="1155"/>
        <w:gridCol w:w="3360"/>
        <w:gridCol w:w="2441"/>
        <w:gridCol w:w="709"/>
        <w:gridCol w:w="1365"/>
        <w:gridCol w:w="1050"/>
        <w:gridCol w:w="1723"/>
        <w:gridCol w:w="688"/>
      </w:tblGrid>
      <w:tr>
        <w:trPr>
          <w:tblHeader w:val="true"/>
          <w:trHeight w:val="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研究生专业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19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工程与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工程、建筑与土木工程及相近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、工程管理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234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计算机应用技术、计算机软件与理论、计算机系统结构、通信与信息系统、信号与信息处理、信息与通信工程、通信与信息系统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，通信工程，信息与通信工程，软件工程，计算机软件，网络工程，数字媒体技术，影视艺术技术、信息与计算科学、物联网工程、信息安全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2068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应用技术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工程、控制理论与控制工程、模式识别与智能系统、机械电子工程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教师：机械设计制造及其自动化，自动化、电气工程及其自动化、电气工程与智能控制、智能科学与技术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2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、控制工程、控制理论与控制工程、电力系统及其自动化、电力电子与电力传动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电气工程及其自动化、电气工程与智能控制、智能科学与技术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工程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、食品科学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、市场营销、工商管理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与供应链管理、物流管理与工程、管理科学与工程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计算机应用技术、管理科学与工程、电子商务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计算机应用技术、电子商务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与旅游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??_GB2312;Times New Roman" w:ascii="??_GB2312;Times New Roman" w:hAnsi="??_GB2312;Times New Roman"/>
                <w:color w:val="000000"/>
              </w:rPr>
              <w:instrText xml:space="preserve"> REF  \h </w:instrText>
            </w:r>
            <w:r>
              <w:rPr>
                <w:szCs w:val="21"/>
                <w:rFonts w:cs="??_GB2312;Times New Roman" w:ascii="??_GB2312;Times New Roman" w:hAnsi="??_GB2312;Times New Roman"/>
                <w:color w:val="000000"/>
              </w:rPr>
              <w:fldChar w:fldCharType="separate"/>
            </w:r>
            <w:r>
              <w:rPr>
                <w:szCs w:val="21"/>
                <w:rFonts w:cs="??_GB2312;Times New Roman" w:ascii="??_GB2312;Times New Roman" w:hAnsi="??_GB2312;Times New Roman"/>
                <w:color w:val="000000"/>
              </w:rPr>
              <w:t>Error: Reference source not found</w:t>
            </w:r>
            <w:r>
              <w:rPr>
                <w:szCs w:val="21"/>
                <w:rFonts w:cs="??_GB2312;Times New Roman" w:ascii="??_GB2312;Times New Roman" w:hAnsi="??_GB2312;Times New Roman"/>
                <w:color w:val="000000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中乘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航运输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铁服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工程、交通运输规划与管理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工程、交通运输规划与管理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学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学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、企业管理、经济学、财政学（含：税收）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、企业管理、经济学、财政学（含：税收）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（学）、课程与教学论、教育学原理；护理学、儿少卫生与妇幼保健学、儿科学等相似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学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学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6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、马克思主义中国化研究、思想政治教育、中国近现代史、世界史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、马克思主义理论、哲学、中国共产党历史、国际政治、国际事务与国际关系、历史学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党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含预备党员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7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马克思主义理论类、心理学类、教育学类、法学类、哲学类、政治学类、文学类、经济学类、管理学类及相关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马克思主义理论类、心理学类、教育学类、法学类、哲学类、政治学类、文学类、经济学类、管理学类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中共党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（含预备党员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44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02T1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