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21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单位承诺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身份证号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毕业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学校）。我已仔细阅读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双一流”高校毕业生引进公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现承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签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：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楷体_GB2312;楷体" w:cs="宋体"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Administrator</cp:lastModifiedBy>
  <cp:lastPrinted>2020-09-30T15:59:00Z</cp:lastPrinted>
  <dcterms:modified xsi:type="dcterms:W3CDTF">2020-11-12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