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en-US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阳谷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en-US"/>
        </w:rPr>
        <w:t>“双一流”高校毕业生引进岗位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916430</wp:posOffset>
                </wp:positionV>
                <wp:extent cx="5776595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1455"/>
                              <w:gridCol w:w="1058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从高中填写至今，担任过职务的务必填写；时间段严格按照模板提供格式填写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球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游泳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唱歌、交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75.15pt;mso-wrap-distance-left:9pt;mso-wrap-distance-right:9pt;mso-wrap-distance-top:0pt;mso-wrap-distance-bottom:0pt;margin-top:150.9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1455"/>
                        <w:gridCol w:w="1058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从高中填写至今，担任过职务的务必填写；时间段严格按照模板提供格式填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球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游泳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唱歌、交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484505</wp:posOffset>
                </wp:positionV>
                <wp:extent cx="7994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3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" w:hAnsi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20-10-13T08:37:00Z</cp:lastPrinted>
  <dcterms:modified xsi:type="dcterms:W3CDTF">2020-11-12T10:10:36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