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海丰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档案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政府聘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海丰县档案馆招聘政府聘员公告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所填报的信息及上交的相片全部真实、准确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（签名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cp:lastPrinted>2020-12-16T16:09:00Z</cp:lastPrinted>
  <dcterms:modified xsi:type="dcterms:W3CDTF">2020-12-17T01:59:49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