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海丰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 w:bidi="ar"/>
        </w:rPr>
        <w:t>档案馆招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政府聘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2893"/>
        <w:gridCol w:w="851"/>
        <w:gridCol w:w="850"/>
        <w:gridCol w:w="851"/>
        <w:gridCol w:w="992"/>
        <w:gridCol w:w="956"/>
      </w:tblGrid>
      <w:tr>
        <w:trPr>
          <w:trHeight w:val="1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工作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26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聘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熟悉计算机操作，协助档案资料整理、档案资料统计、财会工作，机关日常事务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招聘公告相关规定</w:t>
            </w:r>
          </w:p>
        </w:tc>
      </w:tr>
      <w:tr>
        <w:trPr>
          <w:trHeight w:val="2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海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聘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熟悉计算机操作，协助档案资料整理、档案资料信息化管理、机关日常事务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算机应用技术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招聘公告相关规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20-12-17T10:30:00Z</cp:lastPrinted>
  <dcterms:modified xsi:type="dcterms:W3CDTF">2020-12-17T02:30:11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